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罗源县统计局统计行政处罚流程图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79375</wp:posOffset>
                </wp:positionV>
                <wp:extent cx="344805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违法行为，且有初步的事实和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3pt;mso-wrap-distance-left:9.05pt;mso-wrap-distance-right:9.05pt;mso-wrap-distance-top:0pt;mso-wrap-distance-bottom:0pt;margin-top:6.2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违法行为，且有初步的事实和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0" cy="297180"/>
                <wp:effectExtent l="38100" t="0" r="38100" b="0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7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72390</wp:posOffset>
                </wp:positionV>
                <wp:extent cx="527685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以上的办案组，填写《立案审批表》并呈报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5pt;mso-wrap-distance-left:9.05pt;mso-wrap-distance-right:9.05pt;mso-wrap-distance-top:0pt;mso-wrap-distance-bottom:0pt;margin-top:5.7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立</w:t>
                      </w:r>
                      <w:r>
                        <w:rPr/>
                        <w:t>2</w:t>
                      </w:r>
                      <w:r>
                        <w:rPr/>
                        <w:t>人以上的办案组，填写《立案审批表》并呈报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0" cy="297180"/>
                <wp:effectExtent l="38100" t="0" r="38100" b="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7.3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72390</wp:posOffset>
                </wp:positionV>
                <wp:extent cx="5276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组依法进行调查取证。调查结果和处理建议报局统计违法案件审议小组审核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4.9pt;mso-wrap-distance-left:9.05pt;mso-wrap-distance-right:9.05pt;mso-wrap-distance-top:0pt;mso-wrap-distance-bottom:0pt;margin-top:5.7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组依法进行调查取证。调查结果和处理建议报局统计违法案件审议小组审核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0" cy="297180"/>
                <wp:effectExtent l="38100" t="0" r="38100" b="0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pt" to="81pt,37.3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0" cy="297180"/>
                <wp:effectExtent l="38100" t="0" r="38735" b="0"/>
                <wp:wrapNone/>
                <wp:docPr id="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37.3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0" cy="297180"/>
                <wp:effectExtent l="38100" t="0" r="38735" b="0"/>
                <wp:wrapNone/>
                <wp:docPr id="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pt" to="342pt,3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79375</wp:posOffset>
                </wp:positionV>
                <wp:extent cx="1162050" cy="812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违法证据不足，情节轻微，不需要给予行政处罚的，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pt;mso-wrap-distance-left:9.05pt;mso-wrap-distance-right:9.05pt;mso-wrap-distance-top:0pt;mso-wrap-distance-bottom:0pt;margin-top:6.2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违法证据不足，情节轻微，不需要给予行政处罚的，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79375</wp:posOffset>
                </wp:positionV>
                <wp:extent cx="1162050" cy="812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违法事实清楚，证据确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pt;mso-wrap-distance-left:9.05pt;mso-wrap-distance-right:9.05pt;mso-wrap-distance-top:0pt;mso-wrap-distance-bottom:0pt;margin-top:6.2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违法事实清楚，证据确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79375</wp:posOffset>
                </wp:positionV>
                <wp:extent cx="1162050" cy="812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依法应给予行政处分的，提出处理建议，移交纪检监察部门或任命机关处理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pt;mso-wrap-distance-left:9.05pt;mso-wrap-distance-right:9.05pt;mso-wrap-distance-top:0pt;mso-wrap-distance-bottom:0pt;margin-top:6.25pt;mso-position-vertical-relative:text;margin-left:296.2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依法应给予行政处分的，提出处理建议，移交纪检监察部门或任命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0" cy="190500"/>
                <wp:effectExtent l="38100" t="0" r="38100" b="0"/>
                <wp:wrapNone/>
                <wp:docPr id="1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16pt,21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79375</wp:posOffset>
                </wp:positionV>
                <wp:extent cx="5276850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应给予行政处罚的，制作《行政处罚告知书》，告知拟作出行政处罚的事实、理由、依据以及享有陈述、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6.25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应给予行政处罚的，制作《行政处罚告知书》，告知拟作出行政处罚的事实、理由、依据以及享有陈述、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0" cy="190500"/>
                <wp:effectExtent l="38100" t="0" r="38100" b="0"/>
                <wp:wrapNone/>
                <wp:docPr id="1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28.9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71450</wp:posOffset>
                </wp:positionV>
                <wp:extent cx="527685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当事人的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4.9pt;mso-wrap-distance-left:9.05pt;mso-wrap-distance-right:9.05pt;mso-wrap-distance-top:0pt;mso-wrap-distance-bottom:0pt;margin-top:13.5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当事人的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735" b="0"/>
                <wp:wrapNone/>
                <wp:docPr id="1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pt" to="261pt,29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0160" cy="365760"/>
                <wp:effectExtent l="29845" t="5080" r="36830" b="635"/>
                <wp:wrapNone/>
                <wp:docPr id="17" name="任意多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76">
                              <a:moveTo>
                                <a:pt x="0" y="0"/>
                              </a:moveTo>
                              <a:lnTo>
                                <a:pt x="16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0" coordsize="16,576" path="m0,0l16,576e" stroked="t" o:allowincell="f" style="position:absolute;margin-left:45pt;margin-top:6.2pt;width:0.75pt;height:28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178435</wp:posOffset>
                </wp:positionV>
                <wp:extent cx="4086225" cy="7124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给予较大数额罚款的，告知当事人有听证的权利。当事人要求听证的，在听证举行七日前告知当事人举行听证的时间、地点等，组织听证，并制作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56.1pt;mso-wrap-distance-left:9.05pt;mso-wrap-distance-right:9.05pt;mso-wrap-distance-top:0pt;mso-wrap-distance-bottom:0pt;margin-top:14.05pt;mso-position-vertical-relative:text;margin-left:9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给予较大数额罚款的，告知当事人有听证的权利。当事人要求听证的，在听证举行七日前告知当事人举行听证的时间、地点等，组织听证，并制作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1047750" cy="5143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讨论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6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讨论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0" cy="297180"/>
                <wp:effectExtent l="38100" t="0" r="38735" b="0"/>
                <wp:wrapNone/>
                <wp:docPr id="2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45pt,37.3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0" cy="190500"/>
                <wp:effectExtent l="38100" t="0" r="38735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pt" to="261pt,21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5276850" cy="3162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并送达《行政处罚决定书》，送达当事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4.9pt;mso-wrap-distance-left:9.05pt;mso-wrap-distance-right:9.05pt;mso-wrap-distance-top:0pt;mso-wrap-distance-bottom:0pt;margin-top:6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并送达《行政处罚决定书》，送达当事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0" cy="190500"/>
                <wp:effectExtent l="38100" t="0" r="38735" b="0"/>
                <wp:wrapNone/>
                <wp:docPr id="2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pt" to="333pt,28.9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8225</wp:posOffset>
                </wp:positionH>
                <wp:positionV relativeFrom="paragraph">
                  <wp:posOffset>10160</wp:posOffset>
                </wp:positionV>
                <wp:extent cx="10160" cy="561975"/>
                <wp:effectExtent l="29210" t="5715" r="37465" b="0"/>
                <wp:wrapNone/>
                <wp:docPr id="24" name="任意多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85">
                              <a:moveTo>
                                <a:pt x="0" y="0"/>
                              </a:moveTo>
                              <a:lnTo>
                                <a:pt x="15" y="768"/>
                              </a:lnTo>
                              <a:lnTo>
                                <a:pt x="16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" coordsize="16,885" path="m0,0l15,768l16,885e" stroked="t" o:allowincell="f" style="position:absolute;margin-left:81.75pt;margin-top:0.8pt;width:0.75pt;height:4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172720</wp:posOffset>
                </wp:positionV>
                <wp:extent cx="1962150" cy="316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逾期不履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3.6pt;mso-position-vertical-relative:text;margin-left:2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逾期不履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735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2pt" to="333pt,29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171450</wp:posOffset>
                </wp:positionV>
                <wp:extent cx="1962150" cy="3162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自觉履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3.5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自觉履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171450</wp:posOffset>
                </wp:positionV>
                <wp:extent cx="1962150" cy="3162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3.5pt;mso-position-vertical-relative:text;margin-left:2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8890" cy="470535"/>
                <wp:effectExtent l="36830" t="5715" r="31115" b="0"/>
                <wp:wrapNone/>
                <wp:docPr id="29" name="任意多边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41">
                              <a:moveTo>
                                <a:pt x="14" y="0"/>
                              </a:moveTo>
                              <a:lnTo>
                                <a:pt x="0" y="7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8" coordsize="14,741" path="m14,0l0,741e" stroked="t" o:allowincell="f" style="position:absolute;margin-left:81pt;margin-top:6.2pt;width:0.65pt;height:3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735" b="0"/>
                <wp:wrapNone/>
                <wp:docPr id="3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2pt" to="333pt,29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171450</wp:posOffset>
                </wp:positionV>
                <wp:extent cx="5276850" cy="3175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结案审批表》并报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5pt;mso-wrap-distance-left:9.05pt;mso-wrap-distance-right:9.05pt;mso-wrap-distance-top:0pt;mso-wrap-distance-bottom:0pt;margin-top:13.5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结案审批表》并报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100" b="0"/>
                <wp:wrapNone/>
                <wp:docPr id="3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29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5276850" cy="317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5pt;mso-wrap-distance-left:9.05pt;mso-wrap-distance-right:9.05pt;mso-wrap-distance-top:0pt;mso-wrap-distance-bottom:0pt;margin-top:-0.8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归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8:00Z</dcterms:created>
  <dc:creator>萝卜家园</dc:creator>
  <dc:description/>
  <dc:language>en-US</dc:language>
  <cp:lastModifiedBy>saber</cp:lastModifiedBy>
  <cp:lastPrinted>2011-07-22T08:59:00Z</cp:lastPrinted>
  <dcterms:modified xsi:type="dcterms:W3CDTF">2020-09-03T03:28:00Z</dcterms:modified>
  <cp:revision>2</cp:revision>
  <dc:subject/>
  <dc:title>统计行政处罚流程图（一般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