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bCs/>
          <w:sz w:val="44"/>
          <w:szCs w:val="44"/>
        </w:rPr>
        <w:t>罗源县档案局行政处罚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12395</wp:posOffset>
                </wp:positionV>
                <wp:extent cx="25711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查或受理投诉举报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0pt;mso-wrap-distance-left:9.05pt;mso-wrap-distance-right:9.05pt;mso-wrap-distance-top:0pt;mso-wrap-distance-bottom:0pt;margin-top:8.8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查或受理投诉举报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2703830</wp:posOffset>
                </wp:positionV>
                <wp:extent cx="933450" cy="0"/>
                <wp:effectExtent l="0" t="38100" r="0" b="3810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2.9pt" to="482.95pt,212.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7625</wp:posOffset>
                </wp:positionH>
                <wp:positionV relativeFrom="paragraph">
                  <wp:posOffset>9622155</wp:posOffset>
                </wp:positionV>
                <wp:extent cx="0" cy="396240"/>
                <wp:effectExtent l="5080" t="0" r="5080" b="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57.65pt" to="603.75pt,788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7625</wp:posOffset>
                </wp:positionH>
                <wp:positionV relativeFrom="paragraph">
                  <wp:posOffset>9622155</wp:posOffset>
                </wp:positionV>
                <wp:extent cx="0" cy="297180"/>
                <wp:effectExtent l="5080" t="0" r="508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57.65pt" to="603.75pt,781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97155</wp:posOffset>
                </wp:positionV>
                <wp:extent cx="635" cy="191135"/>
                <wp:effectExtent l="38100" t="635" r="38100" b="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.65pt" to="315.75pt,22.6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3285490</wp:posOffset>
                </wp:positionV>
                <wp:extent cx="3057525" cy="496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提出陈述、申辩的，办案人员听取陈述申辩意见，制作《陈述申辩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.1pt;mso-wrap-distance-left:9.05pt;mso-wrap-distance-right:9.05pt;mso-wrap-distance-top:0pt;mso-wrap-distance-bottom:0pt;margin-top:258.7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提出陈述、申辩的，办案人员听取陈述申辩意见，制作《陈述申辩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04140</wp:posOffset>
                </wp:positionV>
                <wp:extent cx="26003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立案条件的，办案人员填写《档案违法案件立案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9pt;mso-wrap-distance-left:9.05pt;mso-wrap-distance-right:9.05pt;mso-wrap-distance-top:0pt;mso-wrap-distance-bottom:0pt;margin-top:8.2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立案条件的，办案人员填写《档案违法案件立案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</wp:posOffset>
                </wp:positionV>
                <wp:extent cx="635" cy="3640455"/>
                <wp:effectExtent l="5080" t="635" r="508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05pt" to="183pt,28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3810</wp:posOffset>
                </wp:positionV>
                <wp:extent cx="257810" cy="2540"/>
                <wp:effectExtent l="635" t="5080" r="635" b="508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3pt" to="204pt,0.4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5715</wp:posOffset>
                </wp:positionV>
                <wp:extent cx="635" cy="248285"/>
                <wp:effectExtent l="38100" t="635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45pt" to="316.5pt,19.9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49530</wp:posOffset>
                </wp:positionV>
                <wp:extent cx="2628265" cy="334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案人员调查取证，收集相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3pt;mso-wrap-distance-left:9.05pt;mso-wrap-distance-right:9.05pt;mso-wrap-distance-top:0pt;mso-wrap-distance-bottom:0pt;margin-top:3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案人员调查取证，收集相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185</wp:posOffset>
                </wp:positionH>
                <wp:positionV relativeFrom="paragraph">
                  <wp:posOffset>15240</wp:posOffset>
                </wp:positionV>
                <wp:extent cx="635" cy="286385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.2pt" to="316.55pt,23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11760</wp:posOffset>
                </wp:positionV>
                <wp:extent cx="4649470" cy="480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调查取证结果，办案人员填写《案件调查情况报告》和《档案违法案件处理审批表》，提出处理意见，报局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37.85pt;mso-wrap-distance-left:9.05pt;mso-wrap-distance-right:9.05pt;mso-wrap-distance-top:0pt;mso-wrap-distance-bottom:0pt;margin-top:8.8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调查取证结果，办案人员填写《案件调查情况报告》和《档案违法案件处理审批表》，提出处理意见，报局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9685</wp:posOffset>
                </wp:positionV>
                <wp:extent cx="8890" cy="204470"/>
                <wp:effectExtent l="34925" t="635" r="3302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.55pt" to="315.7pt,17.6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3625</wp:posOffset>
                </wp:positionH>
                <wp:positionV relativeFrom="paragraph">
                  <wp:posOffset>95885</wp:posOffset>
                </wp:positionV>
                <wp:extent cx="185420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进入听证程序的，在听证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送达《档案行政处罚听证通知书》给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60.35pt;mso-wrap-distance-left:9.05pt;mso-wrap-distance-right:9.05pt;mso-wrap-distance-top:0pt;mso-wrap-distance-bottom:0pt;margin-top:7.5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进入听证程序的，在听证的</w:t>
                      </w:r>
                      <w:r>
                        <w:rPr/>
                        <w:t>7</w:t>
                      </w:r>
                      <w:r>
                        <w:rPr/>
                        <w:t>日前送达《档案行政处罚听证通知书》给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特殊情况需要延长的，报请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21590</wp:posOffset>
                </wp:positionV>
                <wp:extent cx="2619375" cy="681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案人员制作《档案行政处罚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告知当事人</w:t>
                            </w: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  <w:t>作出处罚的事实和依据以及有权进行陈述和申辩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65pt;mso-wrap-distance-left:9.05pt;mso-wrap-distance-right:9.05pt;mso-wrap-distance-top:0pt;mso-wrap-distance-bottom:0pt;margin-top:1.7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案人员制作《档案行政处罚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告知当事人</w:t>
                      </w:r>
                      <w:r>
                        <w:rPr>
                          <w:rFonts w:ascii="宋体;SimSun" w:hAnsi="宋体;SimSun"/>
                          <w:szCs w:val="20"/>
                        </w:rPr>
                        <w:t>作出处罚的事实和依据以及有权进行陈述和申辩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一级档案行政管理机构同意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90170</wp:posOffset>
                </wp:positionV>
                <wp:extent cx="635" cy="190500"/>
                <wp:effectExtent l="38100" t="635" r="38100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1pt" to="549pt,22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93980</wp:posOffset>
                </wp:positionV>
                <wp:extent cx="8890" cy="231140"/>
                <wp:effectExtent l="35560" t="635" r="32385" b="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7.4pt" to="316.45pt,25.5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58560</wp:posOffset>
                </wp:positionH>
                <wp:positionV relativeFrom="paragraph">
                  <wp:posOffset>76835</wp:posOffset>
                </wp:positionV>
                <wp:extent cx="1577340" cy="358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源县档案局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8.2pt;mso-wrap-distance-left:9.05pt;mso-wrap-distance-right:9.05pt;mso-wrap-distance-top:0pt;mso-wrap-distance-bottom:0pt;margin-top:6.05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罗源县档案局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173990</wp:posOffset>
                </wp:positionV>
                <wp:extent cx="1878330" cy="10801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处理完毕结案归档，办案人员填写《档案违法案件结案报告》，报省档案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85.05pt;mso-wrap-distance-left:9.05pt;mso-wrap-distance-right:9.05pt;mso-wrap-distance-top:0pt;mso-wrap-distance-bottom:0pt;margin-top:13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件处理完毕结案归档，办案人员填写《档案违法案件结案报告》，报省档案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0</wp:posOffset>
                </wp:positionH>
                <wp:positionV relativeFrom="paragraph">
                  <wp:posOffset>30480</wp:posOffset>
                </wp:positionV>
                <wp:extent cx="8890" cy="236855"/>
                <wp:effectExtent l="5080" t="635" r="5080" b="635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2.4pt" to="548.15pt,21pt" ID="直线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635" cy="257810"/>
                <wp:effectExtent l="38100" t="635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15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100330</wp:posOffset>
                </wp:positionV>
                <wp:extent cx="635" cy="196850"/>
                <wp:effectExtent l="38100" t="635" r="38100" b="0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9pt" to="404.25pt,23.3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0</wp:posOffset>
                </wp:positionH>
                <wp:positionV relativeFrom="paragraph">
                  <wp:posOffset>81915</wp:posOffset>
                </wp:positionV>
                <wp:extent cx="1838960" cy="2540"/>
                <wp:effectExtent l="635" t="5080" r="635" b="508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.45pt" to="548.25pt,6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85725</wp:posOffset>
                </wp:positionV>
                <wp:extent cx="2696845" cy="514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案人员作出行政处罚决定，报局领导审批后制作《档案行政处罚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0.5pt;mso-wrap-distance-left:9.05pt;mso-wrap-distance-right:9.05pt;mso-wrap-distance-top:0pt;mso-wrap-distance-bottom:0pt;margin-top:6.7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案人员作出行政处罚决定，报局领导审批后制作《档案行政处罚决定书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95250</wp:posOffset>
                </wp:positionV>
                <wp:extent cx="286385" cy="2540"/>
                <wp:effectExtent l="635" t="5080" r="635" b="5080"/>
                <wp:wrapNone/>
                <wp:docPr id="2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5pt" to="204.75pt,7.6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217170</wp:posOffset>
                </wp:positionV>
                <wp:extent cx="635" cy="287020"/>
                <wp:effectExtent l="38100" t="635" r="38100" b="635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7.1pt" to="317.25pt,39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549910</wp:posOffset>
                </wp:positionV>
                <wp:extent cx="1943100" cy="635"/>
                <wp:effectExtent l="635" t="5080" r="635" b="5080"/>
                <wp:wrapNone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3.3pt" to="252.7pt,43.3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249555</wp:posOffset>
                </wp:positionV>
                <wp:extent cx="635" cy="290195"/>
                <wp:effectExtent l="38100" t="0" r="38100" b="635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9.65pt" to="101.2pt,42.45pt" ID="直线 4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8070</wp:posOffset>
                </wp:positionH>
                <wp:positionV relativeFrom="paragraph">
                  <wp:posOffset>1002665</wp:posOffset>
                </wp:positionV>
                <wp:extent cx="880745" cy="5080"/>
                <wp:effectExtent l="635" t="33655" r="635" b="38100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78.95pt" to="253.4pt,79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065</wp:posOffset>
                </wp:positionH>
                <wp:positionV relativeFrom="paragraph">
                  <wp:posOffset>264795</wp:posOffset>
                </wp:positionV>
                <wp:extent cx="8890" cy="328295"/>
                <wp:effectExtent l="31750" t="0" r="36195" b="635"/>
                <wp:wrapNone/>
                <wp:docPr id="3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.85pt" to="61.6pt,46.65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499745</wp:posOffset>
                </wp:positionV>
                <wp:extent cx="1618615" cy="6965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案人员向当事人送达《档案行政处罚决定书》，填写《送达回证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4.85pt;mso-wrap-distance-left:9.05pt;mso-wrap-distance-right:9.05pt;mso-wrap-distance-top:0pt;mso-wrap-distance-bottom:0pt;margin-top:39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案人员向当事人送达《档案行政处罚决定书》，填写《送达回证》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91185</wp:posOffset>
                </wp:positionV>
                <wp:extent cx="2324100" cy="8750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70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当事人逾期不申请复议或者不起诉，又不履行档案行政处罚决定的，办案人员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8.9pt;mso-wrap-distance-left:9.05pt;mso-wrap-distance-right:9.05pt;mso-wrap-distance-top:0pt;mso-wrap-distance-bottom:0pt;margin-top:46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470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当事人逾期不申请复议或者不起诉，又不履行档案行政处罚决定的，办案人员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00Z</dcterms:created>
  <dc:creator>aaaa</dc:creator>
  <dc:description/>
  <dc:language>en-US</dc:language>
  <cp:lastModifiedBy>Administrator</cp:lastModifiedBy>
  <cp:lastPrinted>2008-04-08T09:05:00Z</cp:lastPrinted>
  <dcterms:modified xsi:type="dcterms:W3CDTF">2020-09-03T08:17:00Z</dcterms:modified>
  <cp:revision>2</cp:revision>
  <dc:subject/>
  <dc:title>[附件三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