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罗源县市场监管局行政强制措施程序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cs="黑体;SimHei" w:eastAsia="仿宋_GB2312"/>
          <w:sz w:val="24"/>
        </w:rPr>
        <w:t>事项名称：</w:t>
      </w:r>
      <w:r>
        <w:rPr>
          <w:sz w:val="20"/>
          <w:szCs w:val="20"/>
        </w:rPr>
        <w:t>查封、扣押与违法活动有关的材料和非法财物</w:t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责任岗位：县执法大队及各市场监管所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监督投诉电话：</w:t>
      </w:r>
      <w:r>
        <w:rPr>
          <w:rFonts w:eastAsia="仿宋_GB2312" w:cs="黑体;SimHei" w:ascii="仿宋_GB2312" w:hAnsi="仿宋_GB2312"/>
          <w:sz w:val="24"/>
        </w:rPr>
        <w:t>0591-26831687</w:t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448240"/>
                          <a:chOff x="0" y="0"/>
                          <a:chExt cx="51436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770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前向行政机关负责人报告并经批准（作出实施强制措施决定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93360"/>
                            <a:ext cx="274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两名以上行政执法人员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887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身份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480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当事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60520"/>
                            <a:ext cx="4228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笔录由当事人和执法人员签名；当事人不到场的，由见证人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854600"/>
                            <a:ext cx="479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5142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告知当事人采取行政强制措施的理由、依据以及权利、救济（实施强制措施决定书和清单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169800"/>
                            <a:ext cx="31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的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65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1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67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29pt" coordorigin="0,0" coordsize="8100,8580">
                <v:rect id="shape_0" stroked="f" o:allowincell="f" style="position:absolute;left:1;top:1;width:809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1;top:0;width:59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前向行政机关负责人报告并经批准（作出实施强制措施决定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92;width:43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两名以上行政执法人员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72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身份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3;width:44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当事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552;width:66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笔录由当事人和执法人员签名；当事人不到场的，由见证人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645;width:75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7;width:80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告知当事人采取行政强制措施的理由、依据以及权利、救济（实施强制措施决定书和清单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992;width:50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取当事人的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77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" to="396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1" to="396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76" to="396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396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61" to="39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40" to="396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332" to="396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2:00Z</dcterms:created>
  <dc:creator>szj</dc:creator>
  <dc:description/>
  <cp:keywords/>
  <dc:language>en-US</dc:language>
  <cp:lastModifiedBy>薛丽</cp:lastModifiedBy>
  <cp:lastPrinted>2012-01-11T15:55:00Z</cp:lastPrinted>
  <dcterms:modified xsi:type="dcterms:W3CDTF">2018-10-10T00:37:00Z</dcterms:modified>
  <cp:revision>38</cp:revision>
  <dc:subject/>
  <dc:title>永定县环境保护局行政强制程序流程图</dc:title>
</cp:coreProperties>
</file>