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罗源县市场监督</w:t>
      </w:r>
      <w:ins w:id="0" w:author="薛丽" w:date="2016-03-01T14:59:00Z">
        <w:r>
          <w:rPr>
            <w:rFonts w:ascii="方正小标宋简体" w:hAnsi="方正小标宋简体" w:eastAsia="方正小标宋简体"/>
            <w:b/>
            <w:sz w:val="36"/>
            <w:szCs w:val="36"/>
          </w:rPr>
          <w:t>管理</w:t>
        </w:r>
      </w:ins>
      <w:r>
        <w:rPr>
          <w:rFonts w:ascii="方正小标宋简体" w:hAnsi="方正小标宋简体" w:eastAsia="方正小标宋简体"/>
          <w:b/>
          <w:sz w:val="36"/>
          <w:szCs w:val="36"/>
        </w:rPr>
        <w:t>局</w:t>
      </w:r>
      <w:del w:id="1" w:author="薛丽" w:date="2018-05-31T09:21:00Z">
        <w:r>
          <w:rPr>
            <w:rFonts w:ascii="方正小标宋简体" w:hAnsi="方正小标宋简体" w:eastAsia="方正小标宋简体"/>
            <w:b/>
            <w:sz w:val="36"/>
            <w:szCs w:val="36"/>
          </w:rPr>
          <w:delText>行政处罚</w:delText>
        </w:r>
      </w:del>
      <w:ins w:id="2" w:author="薛丽" w:date="2018-05-31T09:21:00Z">
        <w:r>
          <w:rPr>
            <w:rFonts w:ascii="方正小标宋简体" w:hAnsi="方正小标宋简体" w:eastAsia="方正小标宋简体"/>
            <w:b/>
            <w:sz w:val="36"/>
            <w:szCs w:val="36"/>
          </w:rPr>
          <w:t>重大执法决定法制审核</w:t>
        </w:r>
      </w:ins>
      <w:r>
        <w:rPr>
          <w:rFonts w:ascii="方正小标宋简体" w:hAnsi="方正小标宋简体" w:eastAsia="方正小标宋简体"/>
          <w:b/>
          <w:sz w:val="36"/>
          <w:szCs w:val="36"/>
        </w:rPr>
        <w:t>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14325</wp:posOffset>
                </wp:positionV>
                <wp:extent cx="0" cy="183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75pt" to="31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7620</wp:posOffset>
                </wp:positionV>
                <wp:extent cx="13525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del w:id="3" w:author="薛丽" w:date="2017-04-06T14:34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delText>工商</w:delText>
                              </w:r>
                            </w:del>
                            <w:ins w:id="4" w:author="薛丽" w:date="2018-05-31T09:47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有关</w:t>
                              </w:r>
                            </w:ins>
                            <w:del w:id="5" w:author="薛丽" w:date="2018-05-31T09:47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delText>机关依据职权，或者依据当事人的申诉、控告等途径发现违法</w:delText>
                              </w:r>
                            </w:del>
                            <w:ins w:id="6" w:author="薛丽" w:date="2018-05-31T09:47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科室、直属单位</w:t>
                              </w:r>
                            </w:ins>
                            <w:del w:id="7" w:author="薛丽" w:date="2018-05-31T09:47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delText>行为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0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del w:id="8" w:author="薛丽" w:date="2017-04-06T14:34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delText>工商</w:delText>
                        </w:r>
                      </w:del>
                      <w:ins w:id="9" w:author="薛丽" w:date="2018-05-31T09:47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有关</w:t>
                        </w:r>
                      </w:ins>
                      <w:del w:id="10" w:author="薛丽" w:date="2018-05-31T09:47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delText>机关依据职权，或者依据当事人的申诉、控告等途径发现违法</w:delText>
                        </w:r>
                      </w:del>
                      <w:ins w:id="11" w:author="薛丽" w:date="2018-05-31T09:47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科室、直属单位</w:t>
                        </w:r>
                      </w:ins>
                      <w:del w:id="12" w:author="薛丽" w:date="2018-05-31T09:47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delText>行为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530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131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4175</wp:posOffset>
                </wp:positionH>
                <wp:positionV relativeFrom="paragraph">
                  <wp:posOffset>11620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9.15pt" to="530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116205</wp:posOffset>
                </wp:positionV>
                <wp:extent cx="600075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" w:author="薛丽" w:date="2018-05-31T11:26:00Z">
                              <w:r>
                                <w:rPr/>
                                <w:t>非</w:t>
                              </w:r>
                            </w:ins>
                            <w:ins w:id="14" w:author="薛丽" w:date="2018-05-31T10:22:00Z">
                              <w:r>
                                <w:rPr/>
                                <w:t>紧急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9.1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5" w:author="薛丽" w:date="2018-05-31T11:26:00Z">
                        <w:r>
                          <w:rPr/>
                          <w:t>非</w:t>
                        </w:r>
                      </w:ins>
                      <w:ins w:id="16" w:author="薛丽" w:date="2018-05-31T10:22:00Z">
                        <w:r>
                          <w:rPr/>
                          <w:t>紧急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46570</wp:posOffset>
                </wp:positionH>
                <wp:positionV relativeFrom="paragraph">
                  <wp:posOffset>116205</wp:posOffset>
                </wp:positionV>
                <wp:extent cx="1400175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7" w:author="薛丽" w:date="2018-05-31T10:22:00Z">
                              <w:r>
                                <w:rPr/>
                                <w:t>紧急</w:t>
                              </w:r>
                            </w:ins>
                            <w:ins w:id="18" w:author="薛丽" w:date="2018-05-31T11:22:00Z">
                              <w:r>
                                <w:rPr/>
                                <w:t>实施强制措施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25pt;mso-wrap-distance-left:9.05pt;mso-wrap-distance-right:9.05pt;mso-wrap-distance-top:0pt;mso-wrap-distance-bottom:0pt;margin-top:9.1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9" w:author="薛丽" w:date="2018-05-31T10:22:00Z">
                        <w:r>
                          <w:rPr/>
                          <w:t>紧急</w:t>
                        </w:r>
                      </w:ins>
                      <w:ins w:id="20" w:author="薛丽" w:date="2018-05-31T11:22:00Z">
                        <w:r>
                          <w:rPr/>
                          <w:t>实施强制措施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1432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4.75pt" to="131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4175</wp:posOffset>
                </wp:positionH>
                <wp:positionV relativeFrom="paragraph">
                  <wp:posOffset>31432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4.75pt" to="530.2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7620</wp:posOffset>
                </wp:positionV>
                <wp:extent cx="104711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1" w:author="薛丽" w:date="2018-05-31T10:21:00Z">
                              <w:r>
                                <w:rPr/>
                                <w:delText>简易程序</w:delText>
                              </w:r>
                            </w:del>
                            <w:ins w:id="22" w:author="薛丽" w:date="2018-05-31T10:21:00Z">
                              <w:r>
                                <w:rPr/>
                                <w:t>法制机构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0.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23" w:author="薛丽" w:date="2018-05-31T10:21:00Z">
                        <w:r>
                          <w:rPr/>
                          <w:delText>简易程序</w:delText>
                        </w:r>
                      </w:del>
                      <w:ins w:id="24" w:author="薛丽" w:date="2018-05-31T10:21:00Z">
                        <w:r>
                          <w:rPr/>
                          <w:t>法制机构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4575</wp:posOffset>
                </wp:positionH>
                <wp:positionV relativeFrom="paragraph">
                  <wp:posOffset>7620</wp:posOffset>
                </wp:positionV>
                <wp:extent cx="16859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5" w:author="薛丽" w:date="2018-05-31T10:33:00Z">
                              <w:r>
                                <w:rPr/>
                                <w:delText>不予立案</w:delText>
                              </w:r>
                            </w:del>
                            <w:ins w:id="26" w:author="薛丽" w:date="2018-05-31T10:33:00Z">
                              <w:r>
                                <w:rPr/>
                                <w:t>法制机构</w:t>
                              </w:r>
                            </w:ins>
                            <w:ins w:id="27" w:author="薛丽" w:date="2018-05-31T11:22:00Z">
                              <w:r>
                                <w:rPr/>
                                <w:t>（补办审核手续）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9pt;mso-wrap-distance-left:9.05pt;mso-wrap-distance-right:9.05pt;mso-wrap-distance-top:0pt;mso-wrap-distance-bottom:0pt;margin-top:0.6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28" w:author="薛丽" w:date="2018-05-31T10:33:00Z">
                        <w:r>
                          <w:rPr/>
                          <w:delText>不予立案</w:delText>
                        </w:r>
                      </w:del>
                      <w:ins w:id="29" w:author="薛丽" w:date="2018-05-31T10:33:00Z">
                        <w:r>
                          <w:rPr/>
                          <w:t>法制机构</w:t>
                        </w:r>
                      </w:ins>
                      <w:ins w:id="30" w:author="薛丽" w:date="2018-05-31T11:22:00Z">
                        <w:r>
                          <w:rPr/>
                          <w:t>（补办审核手续）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314325</wp:posOffset>
                </wp:positionV>
                <wp:extent cx="600075" cy="282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1" w:author="薛丽" w:date="2018-05-31T11:31:00Z">
                              <w:r>
                                <w:rPr/>
                                <w:t>指定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24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32" w:author="薛丽" w:date="2018-05-31T11:31:00Z">
                        <w:r>
                          <w:rPr/>
                          <w:t>指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381635</wp:posOffset>
                </wp:positionV>
                <wp:extent cx="1333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.05pt" to="278.2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381635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0.05pt" to="278.2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0</wp:posOffset>
                </wp:positionH>
                <wp:positionV relativeFrom="paragraph">
                  <wp:posOffset>116205</wp:posOffset>
                </wp:positionV>
                <wp:extent cx="180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.15pt" to="593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4050</wp:posOffset>
                </wp:positionH>
                <wp:positionV relativeFrom="paragraph">
                  <wp:posOffset>11620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.15pt" to="451.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4275</wp:posOffset>
                </wp:positionH>
                <wp:positionV relativeFrom="paragraph">
                  <wp:posOffset>11620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9.15pt" to="593.2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05740</wp:posOffset>
                </wp:positionV>
                <wp:extent cx="1152525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33" w:author="薛丽" w:date="2018-05-31T11:07:00Z">
                              <w:r>
                                <w:rPr/>
                                <w:t>法制机构</w:t>
                              </w:r>
                            </w:ins>
                            <w:del w:id="34" w:author="薛丽" w:date="2018-05-31T11:07:00Z">
                              <w:r>
                                <w:rPr/>
                                <w:delText>当场交付行政处罚决定书</w:delText>
                              </w:r>
                            </w:del>
                            <w:ins w:id="35" w:author="薛丽" w:date="2018-05-31T11:07:00Z">
                              <w:r>
                                <w:rPr/>
                                <w:t>承办人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6.2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36" w:author="薛丽" w:date="2018-05-31T11:07:00Z">
                        <w:r>
                          <w:rPr/>
                          <w:t>法制机构</w:t>
                        </w:r>
                      </w:ins>
                      <w:del w:id="37" w:author="薛丽" w:date="2018-05-31T11:07:00Z">
                        <w:r>
                          <w:rPr/>
                          <w:delText>当场交付行政处罚决定书</w:delText>
                        </w:r>
                      </w:del>
                      <w:ins w:id="38" w:author="薛丽" w:date="2018-05-31T11:07:00Z">
                        <w:r>
                          <w:rPr/>
                          <w:t>承办人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304800</wp:posOffset>
                </wp:positionV>
                <wp:extent cx="1419225" cy="316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9" w:author="薛丽" w:date="2018-05-31T11:18:00Z">
                              <w:r>
                                <w:rPr/>
                                <w:delText>立案审批（主办人</w:delText>
                              </w:r>
                            </w:del>
                            <w:del w:id="40" w:author="薛丽" w:date="2018-05-31T11:18:00Z">
                              <w:r>
                                <w:rPr/>
                                <w:delText>=</w:delText>
                              </w:r>
                            </w:del>
                            <w:del w:id="41" w:author="薛丽" w:date="2018-05-31T11:18:00Z">
                              <w:r>
                                <w:rPr/>
                                <w:delText>》承办单位负责人</w:delText>
                              </w:r>
                            </w:del>
                            <w:del w:id="42" w:author="薛丽" w:date="2018-05-31T11:18:00Z">
                              <w:r>
                                <w:rPr/>
                                <w:delText>=</w:delText>
                              </w:r>
                            </w:del>
                            <w:del w:id="43" w:author="薛丽" w:date="2018-05-31T11:18:00Z">
                              <w:r>
                                <w:rPr/>
                                <w:delText>》</w:delText>
                              </w:r>
                            </w:del>
                            <w:del w:id="44" w:author="薛丽" w:date="2018-05-31T11:18:00Z">
                              <w:r>
                                <w:rPr>
                                  <w:b/>
                                </w:rPr>
                                <w:delText>分管领导审批</w:delText>
                              </w:r>
                            </w:del>
                            <w:del w:id="45" w:author="薛丽" w:date="2018-05-31T11:18:00Z">
                              <w:r>
                                <w:rPr/>
                                <w:delText>）</w:delText>
                              </w:r>
                            </w:del>
                            <w:ins w:id="46" w:author="薛丽" w:date="2018-05-31T11:18:00Z">
                              <w:r>
                                <w:rPr/>
                                <w:t>立即解除</w:t>
                              </w:r>
                            </w:ins>
                            <w:ins w:id="47" w:author="薛丽" w:date="2018-05-31T11:22:00Z">
                              <w:r>
                                <w:rPr/>
                                <w:t>强制措施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24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48" w:author="薛丽" w:date="2018-05-31T11:18:00Z">
                        <w:r>
                          <w:rPr/>
                          <w:delText>立案审批（主办人</w:delText>
                        </w:r>
                      </w:del>
                      <w:del w:id="49" w:author="薛丽" w:date="2018-05-31T11:18:00Z">
                        <w:r>
                          <w:rPr/>
                          <w:delText>=</w:delText>
                        </w:r>
                      </w:del>
                      <w:del w:id="50" w:author="薛丽" w:date="2018-05-31T11:18:00Z">
                        <w:r>
                          <w:rPr/>
                          <w:delText>》承办单位负责人</w:delText>
                        </w:r>
                      </w:del>
                      <w:del w:id="51" w:author="薛丽" w:date="2018-05-31T11:18:00Z">
                        <w:r>
                          <w:rPr/>
                          <w:delText>=</w:delText>
                        </w:r>
                      </w:del>
                      <w:del w:id="52" w:author="薛丽" w:date="2018-05-31T11:18:00Z">
                        <w:r>
                          <w:rPr/>
                          <w:delText>》</w:delText>
                        </w:r>
                      </w:del>
                      <w:del w:id="53" w:author="薛丽" w:date="2018-05-31T11:18:00Z">
                        <w:r>
                          <w:rPr>
                            <w:b/>
                          </w:rPr>
                          <w:delText>分管领导审批</w:delText>
                        </w:r>
                      </w:del>
                      <w:del w:id="54" w:author="薛丽" w:date="2018-05-31T11:18:00Z">
                        <w:r>
                          <w:rPr/>
                          <w:delText>）</w:delText>
                        </w:r>
                      </w:del>
                      <w:ins w:id="55" w:author="薛丽" w:date="2018-05-31T11:18:00Z">
                        <w:r>
                          <w:rPr/>
                          <w:t>立即解除</w:t>
                        </w:r>
                      </w:ins>
                      <w:ins w:id="56" w:author="薛丽" w:date="2018-05-31T11:22:00Z">
                        <w:r>
                          <w:rPr/>
                          <w:t>强制措施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1350</wp:posOffset>
                </wp:positionH>
                <wp:positionV relativeFrom="paragraph">
                  <wp:posOffset>304800</wp:posOffset>
                </wp:positionV>
                <wp:extent cx="10858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65" w:author="薛丽" w:date="2018-05-31T11:20:00Z"/>
                              </w:rPr>
                            </w:pPr>
                            <w:del w:id="57" w:author="薛丽" w:date="2018-05-31T11:18:00Z">
                              <w:r>
                                <w:rPr/>
                                <w:delText>立案审批（主办人</w:delText>
                              </w:r>
                            </w:del>
                            <w:del w:id="58" w:author="薛丽" w:date="2018-05-31T11:18:00Z">
                              <w:r>
                                <w:rPr/>
                                <w:delText>=</w:delText>
                              </w:r>
                            </w:del>
                            <w:del w:id="59" w:author="薛丽" w:date="2018-05-31T11:18:00Z">
                              <w:r>
                                <w:rPr/>
                                <w:delText>》承办单位负责人</w:delText>
                              </w:r>
                            </w:del>
                            <w:del w:id="60" w:author="薛丽" w:date="2018-05-31T11:18:00Z">
                              <w:r>
                                <w:rPr/>
                                <w:delText>=</w:delText>
                              </w:r>
                            </w:del>
                            <w:del w:id="61" w:author="薛丽" w:date="2018-05-31T11:18:00Z">
                              <w:r>
                                <w:rPr/>
                                <w:delText>》</w:delText>
                              </w:r>
                            </w:del>
                            <w:del w:id="62" w:author="薛丽" w:date="2018-05-31T11:18:00Z">
                              <w:r>
                                <w:rPr>
                                  <w:b/>
                                </w:rPr>
                                <w:delText>分管领导审批</w:delText>
                              </w:r>
                            </w:del>
                            <w:del w:id="63" w:author="薛丽" w:date="2018-05-31T11:18:00Z">
                              <w:r>
                                <w:rPr/>
                                <w:delText>）</w:delText>
                              </w:r>
                            </w:del>
                            <w:ins w:id="64" w:author="薛丽" w:date="2018-05-31T11:26:00Z">
                              <w:r>
                                <w:rPr/>
                                <w:t>补齐审核手续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24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ns w:id="74" w:author="薛丽" w:date="2018-05-31T11:20:00Z"/>
                        </w:rPr>
                      </w:pPr>
                      <w:del w:id="66" w:author="薛丽" w:date="2018-05-31T11:18:00Z">
                        <w:r>
                          <w:rPr/>
                          <w:delText>立案审批（主办人</w:delText>
                        </w:r>
                      </w:del>
                      <w:del w:id="67" w:author="薛丽" w:date="2018-05-31T11:18:00Z">
                        <w:r>
                          <w:rPr/>
                          <w:delText>=</w:delText>
                        </w:r>
                      </w:del>
                      <w:del w:id="68" w:author="薛丽" w:date="2018-05-31T11:18:00Z">
                        <w:r>
                          <w:rPr/>
                          <w:delText>》承办单位负责人</w:delText>
                        </w:r>
                      </w:del>
                      <w:del w:id="69" w:author="薛丽" w:date="2018-05-31T11:18:00Z">
                        <w:r>
                          <w:rPr/>
                          <w:delText>=</w:delText>
                        </w:r>
                      </w:del>
                      <w:del w:id="70" w:author="薛丽" w:date="2018-05-31T11:18:00Z">
                        <w:r>
                          <w:rPr/>
                          <w:delText>》</w:delText>
                        </w:r>
                      </w:del>
                      <w:del w:id="71" w:author="薛丽" w:date="2018-05-31T11:18:00Z">
                        <w:r>
                          <w:rPr>
                            <w:b/>
                          </w:rPr>
                          <w:delText>分管领导审批</w:delText>
                        </w:r>
                      </w:del>
                      <w:del w:id="72" w:author="薛丽" w:date="2018-05-31T11:18:00Z">
                        <w:r>
                          <w:rPr/>
                          <w:delText>）</w:delText>
                        </w:r>
                      </w:del>
                      <w:ins w:id="73" w:author="薛丽" w:date="2018-05-31T11:26:00Z">
                        <w:r>
                          <w:rPr/>
                          <w:t>补齐审核手续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17145</wp:posOffset>
                </wp:positionV>
                <wp:extent cx="866775" cy="282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75" w:author="薛丽" w:date="2018-05-31T10:22:00Z">
                              <w:r>
                                <w:rPr/>
                                <w:t>不</w:t>
                              </w:r>
                            </w:ins>
                            <w:ins w:id="76" w:author="薛丽" w:date="2018-05-31T11:21:00Z">
                              <w:r>
                                <w:rPr/>
                                <w:t>应当</w:t>
                              </w:r>
                            </w:ins>
                            <w:ins w:id="77" w:author="薛丽" w:date="2018-05-31T11:26:00Z">
                              <w:r>
                                <w:rPr/>
                                <w:t>采取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25pt;mso-wrap-distance-left:9.05pt;mso-wrap-distance-right:9.05pt;mso-wrap-distance-top:0pt;mso-wrap-distance-bottom:0pt;margin-top:1.3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78" w:author="薛丽" w:date="2018-05-31T10:22:00Z">
                        <w:r>
                          <w:rPr/>
                          <w:t>不</w:t>
                        </w:r>
                      </w:ins>
                      <w:ins w:id="79" w:author="薛丽" w:date="2018-05-31T11:21:00Z">
                        <w:r>
                          <w:rPr/>
                          <w:t>应当</w:t>
                        </w:r>
                      </w:ins>
                      <w:ins w:id="80" w:author="薛丽" w:date="2018-05-31T11:26:00Z">
                        <w:r>
                          <w:rPr/>
                          <w:t>采取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00950</wp:posOffset>
                </wp:positionH>
                <wp:positionV relativeFrom="paragraph">
                  <wp:posOffset>17145</wp:posOffset>
                </wp:positionV>
                <wp:extent cx="733425" cy="282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81" w:author="薛丽" w:date="2018-05-31T11:21:00Z">
                              <w:r>
                                <w:rPr/>
                                <w:t>应当</w:t>
                              </w:r>
                            </w:ins>
                            <w:ins w:id="82" w:author="薛丽" w:date="2018-05-31T11:26:00Z">
                              <w:r>
                                <w:rPr/>
                                <w:t>采取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25pt;mso-wrap-distance-left:9.05pt;mso-wrap-distance-right:9.05pt;mso-wrap-distance-top:0pt;mso-wrap-distance-bottom:0pt;margin-top:1.3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83" w:author="薛丽" w:date="2018-05-31T11:21:00Z">
                        <w:r>
                          <w:rPr/>
                          <w:t>应当</w:t>
                        </w:r>
                      </w:ins>
                      <w:ins w:id="84" w:author="薛丽" w:date="2018-05-31T11:26:00Z">
                        <w:r>
                          <w:rPr/>
                          <w:t>采取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131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150</wp:posOffset>
                </wp:positionH>
                <wp:positionV relativeFrom="paragraph">
                  <wp:posOffset>116205</wp:posOffset>
                </wp:positionV>
                <wp:extent cx="600075" cy="2825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85" w:author="薛丽" w:date="2018-05-31T15:06:00Z">
                              <w:r>
                                <w:rPr/>
                                <w:t>审核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9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86" w:author="薛丽" w:date="2018-05-31T15:06:00Z">
                        <w:r>
                          <w:rPr/>
                          <w:t>审核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0450</wp:posOffset>
                </wp:positionH>
                <wp:positionV relativeFrom="paragraph">
                  <wp:posOffset>282575</wp:posOffset>
                </wp:positionV>
                <wp:extent cx="266700" cy="6934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88" w:author="薛丽" w:date="2018-05-31T15:06:00Z"/>
                              </w:rPr>
                            </w:pPr>
                            <w:ins w:id="87" w:author="薛丽" w:date="2018-05-31T15:06:00Z">
                              <w:r>
                                <w:rPr/>
                                <w:t>不批准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4.6pt;mso-wrap-distance-left:9.05pt;mso-wrap-distance-right:9.05pt;mso-wrap-distance-top:0pt;mso-wrap-distance-bottom:0pt;margin-top:22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ns w:id="90" w:author="薛丽" w:date="2018-05-31T15:06:00Z"/>
                        </w:rPr>
                      </w:pPr>
                      <w:ins w:id="89" w:author="薛丽" w:date="2018-05-31T15:06:00Z">
                        <w:r>
                          <w:rPr/>
                          <w:t>不批准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35pt" to="225.7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35pt" to="47.2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01075</wp:posOffset>
                </wp:positionH>
                <wp:positionV relativeFrom="paragraph">
                  <wp:posOffset>381635</wp:posOffset>
                </wp:positionV>
                <wp:extent cx="0" cy="40614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0.05pt" to="677.2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22669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35pt" to="225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205740</wp:posOffset>
                </wp:positionV>
                <wp:extent cx="619125" cy="3162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91" w:author="薛丽" w:date="2018-05-31T11:32:00Z">
                              <w:r>
                                <w:rPr/>
                                <w:delText>行政强制措施审批（主办人</w:delText>
                              </w:r>
                            </w:del>
                            <w:del w:id="92" w:author="薛丽" w:date="2018-05-31T11:32:00Z">
                              <w:r>
                                <w:rPr/>
                                <w:delText>=</w:delText>
                              </w:r>
                            </w:del>
                            <w:del w:id="93" w:author="薛丽" w:date="2018-05-31T11:32:00Z">
                              <w:r>
                                <w:rPr/>
                                <w:delText>》承办单位负责人</w:delText>
                              </w:r>
                            </w:del>
                            <w:del w:id="94" w:author="薛丽" w:date="2018-05-31T11:32:00Z">
                              <w:r>
                                <w:rPr/>
                                <w:delText>=</w:delText>
                              </w:r>
                            </w:del>
                            <w:del w:id="95" w:author="薛丽" w:date="2018-05-31T11:32:00Z">
                              <w:r>
                                <w:rPr/>
                                <w:delText>》</w:delText>
                              </w:r>
                            </w:del>
                            <w:del w:id="96" w:author="薛丽" w:date="2018-05-31T11:32:00Z">
                              <w:r>
                                <w:rPr>
                                  <w:b/>
                                </w:rPr>
                                <w:delText>分管领导审批</w:delText>
                              </w:r>
                            </w:del>
                            <w:del w:id="97" w:author="薛丽" w:date="2018-05-31T11:32:00Z">
                              <w:r>
                                <w:rPr/>
                                <w:delText>）</w:delText>
                              </w:r>
                            </w:del>
                            <w:ins w:id="98" w:author="薛丽" w:date="2018-05-31T11:32:00Z">
                              <w:r>
                                <w:rPr/>
                                <w:t>同意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6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99" w:author="薛丽" w:date="2018-05-31T11:32:00Z">
                        <w:r>
                          <w:rPr/>
                          <w:delText>行政强制措施审批（主办人</w:delText>
                        </w:r>
                      </w:del>
                      <w:del w:id="100" w:author="薛丽" w:date="2018-05-31T11:32:00Z">
                        <w:r>
                          <w:rPr/>
                          <w:delText>=</w:delText>
                        </w:r>
                      </w:del>
                      <w:del w:id="101" w:author="薛丽" w:date="2018-05-31T11:32:00Z">
                        <w:r>
                          <w:rPr/>
                          <w:delText>》承办单位负责人</w:delText>
                        </w:r>
                      </w:del>
                      <w:del w:id="102" w:author="薛丽" w:date="2018-05-31T11:32:00Z">
                        <w:r>
                          <w:rPr/>
                          <w:delText>=</w:delText>
                        </w:r>
                      </w:del>
                      <w:del w:id="103" w:author="薛丽" w:date="2018-05-31T11:32:00Z">
                        <w:r>
                          <w:rPr/>
                          <w:delText>》</w:delText>
                        </w:r>
                      </w:del>
                      <w:del w:id="104" w:author="薛丽" w:date="2018-05-31T11:32:00Z">
                        <w:r>
                          <w:rPr>
                            <w:b/>
                          </w:rPr>
                          <w:delText>分管领导审批</w:delText>
                        </w:r>
                      </w:del>
                      <w:del w:id="105" w:author="薛丽" w:date="2018-05-31T11:32:00Z">
                        <w:r>
                          <w:rPr/>
                          <w:delText>）</w:delText>
                        </w:r>
                      </w:del>
                      <w:ins w:id="106" w:author="薛丽" w:date="2018-05-31T11:32:00Z">
                        <w:r>
                          <w:rPr/>
                          <w:t>同意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650</wp:posOffset>
                </wp:positionH>
                <wp:positionV relativeFrom="paragraph">
                  <wp:posOffset>205740</wp:posOffset>
                </wp:positionV>
                <wp:extent cx="619125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07" w:author="薛丽" w:date="2018-05-31T11:32:00Z">
                              <w:r>
                                <w:rPr/>
                                <w:delText>行政强制措施审批（主办人</w:delText>
                              </w:r>
                            </w:del>
                            <w:del w:id="108" w:author="薛丽" w:date="2018-05-31T11:32:00Z">
                              <w:r>
                                <w:rPr/>
                                <w:delText>=</w:delText>
                              </w:r>
                            </w:del>
                            <w:del w:id="109" w:author="薛丽" w:date="2018-05-31T11:32:00Z">
                              <w:r>
                                <w:rPr/>
                                <w:delText>》承办单位负责人</w:delText>
                              </w:r>
                            </w:del>
                            <w:del w:id="110" w:author="薛丽" w:date="2018-05-31T11:32:00Z">
                              <w:r>
                                <w:rPr/>
                                <w:delText>=</w:delText>
                              </w:r>
                            </w:del>
                            <w:del w:id="111" w:author="薛丽" w:date="2018-05-31T11:32:00Z">
                              <w:r>
                                <w:rPr/>
                                <w:delText>》</w:delText>
                              </w:r>
                            </w:del>
                            <w:del w:id="112" w:author="薛丽" w:date="2018-05-31T11:32:00Z">
                              <w:r>
                                <w:rPr>
                                  <w:b/>
                                </w:rPr>
                                <w:delText>分管领导审批</w:delText>
                              </w:r>
                            </w:del>
                            <w:del w:id="113" w:author="薛丽" w:date="2018-05-31T11:32:00Z">
                              <w:r>
                                <w:rPr/>
                                <w:delText>）</w:delText>
                              </w:r>
                            </w:del>
                            <w:ins w:id="114" w:author="薛丽" w:date="2018-05-31T11:33:00Z">
                              <w:r>
                                <w:rPr/>
                                <w:t>纠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6.2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15" w:author="薛丽" w:date="2018-05-31T11:32:00Z">
                        <w:r>
                          <w:rPr/>
                          <w:delText>行政强制措施审批（主办人</w:delText>
                        </w:r>
                      </w:del>
                      <w:del w:id="116" w:author="薛丽" w:date="2018-05-31T11:32:00Z">
                        <w:r>
                          <w:rPr/>
                          <w:delText>=</w:delText>
                        </w:r>
                      </w:del>
                      <w:del w:id="117" w:author="薛丽" w:date="2018-05-31T11:32:00Z">
                        <w:r>
                          <w:rPr/>
                          <w:delText>》承办单位负责人</w:delText>
                        </w:r>
                      </w:del>
                      <w:del w:id="118" w:author="薛丽" w:date="2018-05-31T11:32:00Z">
                        <w:r>
                          <w:rPr/>
                          <w:delText>=</w:delText>
                        </w:r>
                      </w:del>
                      <w:del w:id="119" w:author="薛丽" w:date="2018-05-31T11:32:00Z">
                        <w:r>
                          <w:rPr/>
                          <w:delText>》</w:delText>
                        </w:r>
                      </w:del>
                      <w:del w:id="120" w:author="薛丽" w:date="2018-05-31T11:32:00Z">
                        <w:r>
                          <w:rPr>
                            <w:b/>
                          </w:rPr>
                          <w:delText>分管领导审批</w:delText>
                        </w:r>
                      </w:del>
                      <w:del w:id="121" w:author="薛丽" w:date="2018-05-31T11:32:00Z">
                        <w:r>
                          <w:rPr/>
                          <w:delText>）</w:delText>
                        </w:r>
                      </w:del>
                      <w:ins w:id="122" w:author="薛丽" w:date="2018-05-31T11:33:00Z">
                        <w:r>
                          <w:rPr/>
                          <w:t>纠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4125</wp:posOffset>
                </wp:positionH>
                <wp:positionV relativeFrom="paragraph">
                  <wp:posOffset>205740</wp:posOffset>
                </wp:positionV>
                <wp:extent cx="619125" cy="3162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23" w:author="薛丽" w:date="2018-05-31T11:32:00Z">
                              <w:r>
                                <w:rPr/>
                                <w:delText>行政强制措施审批（主办人</w:delText>
                              </w:r>
                            </w:del>
                            <w:del w:id="124" w:author="薛丽" w:date="2018-05-31T11:32:00Z">
                              <w:r>
                                <w:rPr/>
                                <w:delText>=</w:delText>
                              </w:r>
                            </w:del>
                            <w:del w:id="125" w:author="薛丽" w:date="2018-05-31T11:32:00Z">
                              <w:r>
                                <w:rPr/>
                                <w:delText>》承办单位负责人</w:delText>
                              </w:r>
                            </w:del>
                            <w:del w:id="126" w:author="薛丽" w:date="2018-05-31T11:32:00Z">
                              <w:r>
                                <w:rPr/>
                                <w:delText>=</w:delText>
                              </w:r>
                            </w:del>
                            <w:del w:id="127" w:author="薛丽" w:date="2018-05-31T11:32:00Z">
                              <w:r>
                                <w:rPr/>
                                <w:delText>》</w:delText>
                              </w:r>
                            </w:del>
                            <w:del w:id="128" w:author="薛丽" w:date="2018-05-31T11:32:00Z">
                              <w:r>
                                <w:rPr>
                                  <w:b/>
                                </w:rPr>
                                <w:delText>分管领导审批</w:delText>
                              </w:r>
                            </w:del>
                            <w:del w:id="129" w:author="薛丽" w:date="2018-05-31T11:32:00Z">
                              <w:r>
                                <w:rPr/>
                                <w:delText>）</w:delText>
                              </w:r>
                            </w:del>
                            <w:ins w:id="130" w:author="薛丽" w:date="2018-05-31T11:33:00Z">
                              <w:r>
                                <w:rPr/>
                                <w:t>移送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6.2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31" w:author="薛丽" w:date="2018-05-31T11:32:00Z">
                        <w:r>
                          <w:rPr/>
                          <w:delText>行政强制措施审批（主办人</w:delText>
                        </w:r>
                      </w:del>
                      <w:del w:id="132" w:author="薛丽" w:date="2018-05-31T11:32:00Z">
                        <w:r>
                          <w:rPr/>
                          <w:delText>=</w:delText>
                        </w:r>
                      </w:del>
                      <w:del w:id="133" w:author="薛丽" w:date="2018-05-31T11:32:00Z">
                        <w:r>
                          <w:rPr/>
                          <w:delText>》承办单位负责人</w:delText>
                        </w:r>
                      </w:del>
                      <w:del w:id="134" w:author="薛丽" w:date="2018-05-31T11:32:00Z">
                        <w:r>
                          <w:rPr/>
                          <w:delText>=</w:delText>
                        </w:r>
                      </w:del>
                      <w:del w:id="135" w:author="薛丽" w:date="2018-05-31T11:32:00Z">
                        <w:r>
                          <w:rPr/>
                          <w:delText>》</w:delText>
                        </w:r>
                      </w:del>
                      <w:del w:id="136" w:author="薛丽" w:date="2018-05-31T11:32:00Z">
                        <w:r>
                          <w:rPr>
                            <w:b/>
                          </w:rPr>
                          <w:delText>分管领导审批</w:delText>
                        </w:r>
                      </w:del>
                      <w:del w:id="137" w:author="薛丽" w:date="2018-05-31T11:32:00Z">
                        <w:r>
                          <w:rPr/>
                          <w:delText>）</w:delText>
                        </w:r>
                      </w:del>
                      <w:ins w:id="138" w:author="薛丽" w:date="2018-05-31T11:33:00Z">
                        <w:r>
                          <w:rPr/>
                          <w:t>移送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131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075</wp:posOffset>
                </wp:positionH>
                <wp:positionV relativeFrom="paragraph">
                  <wp:posOffset>215265</wp:posOffset>
                </wp:positionV>
                <wp:extent cx="22669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95pt" to="225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15pt" to="47.2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7025</wp:posOffset>
                </wp:positionH>
                <wp:positionV relativeFrom="paragraph">
                  <wp:posOffset>116205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15pt" to="225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0</wp:posOffset>
                </wp:positionH>
                <wp:positionV relativeFrom="paragraph">
                  <wp:posOffset>183515</wp:posOffset>
                </wp:positionV>
                <wp:extent cx="5334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4.45pt" to="524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875</wp:posOffset>
                </wp:positionH>
                <wp:positionV relativeFrom="paragraph">
                  <wp:posOffset>314325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4.75pt" to="131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275</wp:posOffset>
                </wp:positionH>
                <wp:positionV relativeFrom="paragraph">
                  <wp:posOffset>183515</wp:posOffset>
                </wp:positionV>
                <wp:extent cx="133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45pt" to="278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7275</wp:posOffset>
                </wp:positionH>
                <wp:positionV relativeFrom="paragraph">
                  <wp:posOffset>7620</wp:posOffset>
                </wp:positionV>
                <wp:extent cx="1152525" cy="316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39" w:author="薛丽" w:date="2018-05-31T11:07:00Z">
                              <w:r>
                                <w:rPr/>
                                <w:t>法制机构</w:t>
                              </w:r>
                            </w:ins>
                            <w:del w:id="140" w:author="薛丽" w:date="2018-05-31T11:07:00Z">
                              <w:r>
                                <w:rPr/>
                                <w:delText>当场交付行政处罚决定书</w:delText>
                              </w:r>
                            </w:del>
                            <w:ins w:id="141" w:author="薛丽" w:date="2018-05-31T11:36:00Z">
                              <w:r>
                                <w:rPr/>
                                <w:t>负责</w:t>
                              </w:r>
                            </w:ins>
                            <w:ins w:id="142" w:author="薛丽" w:date="2018-05-31T11:07:00Z">
                              <w:r>
                                <w:rPr/>
                                <w:t>人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0.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43" w:author="薛丽" w:date="2018-05-31T11:07:00Z">
                        <w:r>
                          <w:rPr/>
                          <w:t>法制机构</w:t>
                        </w:r>
                      </w:ins>
                      <w:del w:id="144" w:author="薛丽" w:date="2018-05-31T11:07:00Z">
                        <w:r>
                          <w:rPr/>
                          <w:delText>当场交付行政处罚决定书</w:delText>
                        </w:r>
                      </w:del>
                      <w:ins w:id="145" w:author="薛丽" w:date="2018-05-31T11:36:00Z">
                        <w:r>
                          <w:rPr/>
                          <w:t>负责</w:t>
                        </w:r>
                      </w:ins>
                      <w:ins w:id="146" w:author="薛丽" w:date="2018-05-31T11:07:00Z">
                        <w:r>
                          <w:rPr/>
                          <w:t>人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314325</wp:posOffset>
                </wp:positionV>
                <wp:extent cx="466725" cy="2825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7" w:author="薛丽" w:date="2018-05-31T15:07:00Z">
                              <w:r>
                                <w:rPr/>
                                <w:t>批准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25pt;mso-wrap-distance-left:9.05pt;mso-wrap-distance-right:9.05pt;mso-wrap-distance-top:0pt;mso-wrap-distance-bottom:0pt;margin-top:24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48" w:author="薛丽" w:date="2018-05-31T15:07:00Z">
                        <w:r>
                          <w:rPr/>
                          <w:t>批准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84455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65pt" to="346.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74930</wp:posOffset>
                </wp:positionV>
                <wp:extent cx="2886075" cy="3162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终结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》法制机构核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9pt;mso-wrap-distance-left:9.05pt;mso-wrap-distance-right:9.05pt;mso-wrap-distance-top:0pt;mso-wrap-distance-bottom:0pt;margin-top:5.9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终结</w:t>
                      </w:r>
                      <w:r>
                        <w:rPr/>
                        <w:t>=</w:t>
                      </w:r>
                      <w:r>
                        <w:rPr/>
                        <w:t>》法制机构核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0</wp:posOffset>
                </wp:positionH>
                <wp:positionV relativeFrom="paragraph">
                  <wp:posOffset>205740</wp:posOffset>
                </wp:positionV>
                <wp:extent cx="1352550" cy="3479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49" w:author="薛丽" w:date="2018-05-31T15:08:00Z"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有关科室、直属单位</w:t>
                              </w:r>
                            </w:ins>
                            <w:del w:id="150" w:author="薛丽" w:date="2018-05-31T15:08:00Z">
                              <w:r>
                                <w:rPr/>
                                <w:delText>行政处罚建议（</w:delText>
                              </w:r>
                            </w:del>
                            <w:del w:id="151" w:author="薛丽" w:date="2018-05-31T15:08:00Z">
                              <w:r>
                                <w:rPr>
                                  <w:b/>
                                </w:rPr>
                                <w:delText>分管领导审批</w:delText>
                              </w:r>
                            </w:del>
                            <w:del w:id="152" w:author="薛丽" w:date="2018-05-31T15:08:00Z">
                              <w:r>
                                <w:rPr/>
                                <w:delText>）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4pt;mso-wrap-distance-left:9.05pt;mso-wrap-distance-right:9.05pt;mso-wrap-distance-top:0pt;mso-wrap-distance-bottom:0pt;margin-top:16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53" w:author="薛丽" w:date="2018-05-31T15:08:00Z"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有关科室、直属单位</w:t>
                        </w:r>
                      </w:ins>
                      <w:del w:id="154" w:author="薛丽" w:date="2018-05-31T15:08:00Z">
                        <w:r>
                          <w:rPr/>
                          <w:delText>行政处罚建议（</w:delText>
                        </w:r>
                      </w:del>
                      <w:del w:id="155" w:author="薛丽" w:date="2018-05-31T15:08:00Z">
                        <w:r>
                          <w:rPr>
                            <w:b/>
                          </w:rPr>
                          <w:delText>分管领导审批</w:delText>
                        </w:r>
                      </w:del>
                      <w:del w:id="156" w:author="薛丽" w:date="2018-05-31T15:08:00Z">
                        <w:r>
                          <w:rPr/>
                          <w:delText>）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381635</wp:posOffset>
                </wp:positionV>
                <wp:extent cx="2000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05pt" to="230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381635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05pt" to="73.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875</wp:posOffset>
                </wp:positionH>
                <wp:positionV relativeFrom="paragraph">
                  <wp:posOffset>84455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5pt" to="131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3700</wp:posOffset>
                </wp:positionH>
                <wp:positionV relativeFrom="paragraph">
                  <wp:posOffset>381635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0.05pt" to="231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1325</wp:posOffset>
                </wp:positionH>
                <wp:positionV relativeFrom="paragraph">
                  <wp:posOffset>273050</wp:posOffset>
                </wp:positionV>
                <wp:extent cx="2286000" cy="4152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告知、听证、陈述申辩等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2.7pt;mso-wrap-distance-left:9.05pt;mso-wrap-distance-right:9.05pt;mso-wrap-distance-top:0pt;mso-wrap-distance-bottom:0pt;margin-top:21.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告知、听证、陈述申辩等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0375</wp:posOffset>
                </wp:positionH>
                <wp:positionV relativeFrom="paragraph">
                  <wp:posOffset>381635</wp:posOffset>
                </wp:positionV>
                <wp:extent cx="600075" cy="3117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57" w:author="薛丽" w:date="2018-05-31T15:14:00Z">
                              <w:r>
                                <w:rPr/>
                                <w:t>无</w:t>
                              </w:r>
                            </w:ins>
                            <w:ins w:id="158" w:author="薛丽" w:date="2018-05-31T15:12:00Z">
                              <w:r>
                                <w:rPr/>
                                <w:t>异议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5pt;mso-wrap-distance-left:9.05pt;mso-wrap-distance-right:9.05pt;mso-wrap-distance-top:0pt;mso-wrap-distance-bottom:0pt;margin-top:30.0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59" w:author="薛丽" w:date="2018-05-31T15:14:00Z">
                        <w:r>
                          <w:rPr/>
                          <w:t>无</w:t>
                        </w:r>
                      </w:ins>
                      <w:ins w:id="160" w:author="薛丽" w:date="2018-05-31T15:12:00Z">
                        <w:r>
                          <w:rPr/>
                          <w:t>异议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116205</wp:posOffset>
                </wp:positionV>
                <wp:extent cx="45720" cy="463550"/>
                <wp:effectExtent l="304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15pt" to="187.3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282575</wp:posOffset>
                </wp:positionV>
                <wp:extent cx="0" cy="7924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2.25pt" to="330.7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282575</wp:posOffset>
                </wp:positionV>
                <wp:extent cx="20002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25pt" to="330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282575</wp:posOffset>
                </wp:positionV>
                <wp:extent cx="0" cy="6934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25pt" to="173.2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292735</wp:posOffset>
                </wp:positionV>
                <wp:extent cx="1809115" cy="3905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5pt;mso-wrap-distance-left:9.05pt;mso-wrap-distance-right:9.05pt;mso-wrap-distance-top:0pt;mso-wrap-distance-bottom:0pt;margin-top:23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00075" cy="2825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61" w:author="薛丽" w:date="2018-05-31T15:12:00Z">
                              <w:r>
                                <w:rPr/>
                                <w:t>有异议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25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62" w:author="薛丽" w:date="2018-05-31T15:12:00Z">
                        <w:r>
                          <w:rPr/>
                          <w:t>有异议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381635</wp:posOffset>
                </wp:positionV>
                <wp:extent cx="933450" cy="4953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63" w:author="薛丽" w:date="2018-05-31T15:16:00Z">
                              <w:r>
                                <w:rPr/>
                                <w:t>按规定应集体研究决定的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30.0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64" w:author="薛丽" w:date="2018-05-31T15:16:00Z">
                        <w:r>
                          <w:rPr/>
                          <w:t>按规定应集体研究决定的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0275</wp:posOffset>
                </wp:positionH>
                <wp:positionV relativeFrom="paragraph">
                  <wp:posOffset>381635</wp:posOffset>
                </wp:positionV>
                <wp:extent cx="800100" cy="4953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65" w:author="薛丽" w:date="2018-05-31T15:20:00Z">
                              <w:r>
                                <w:rPr/>
                                <w:t>无须</w:t>
                              </w:r>
                            </w:ins>
                            <w:ins w:id="166" w:author="薛丽" w:date="2018-05-31T15:17:00Z">
                              <w:r>
                                <w:rPr/>
                                <w:t>集体研究决定的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0.0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67" w:author="薛丽" w:date="2018-05-31T15:20:00Z">
                        <w:r>
                          <w:rPr/>
                          <w:t>无须</w:t>
                        </w:r>
                      </w:ins>
                      <w:ins w:id="168" w:author="薛丽" w:date="2018-05-31T15:17:00Z">
                        <w:r>
                          <w:rPr/>
                          <w:t>集体研究决定的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0</wp:posOffset>
                </wp:positionH>
                <wp:positionV relativeFrom="paragraph">
                  <wp:posOffset>372110</wp:posOffset>
                </wp:positionV>
                <wp:extent cx="1352550" cy="3162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171" w:author="薛丽" w:date="2018-05-31T15:09:00Z"/>
                              </w:rPr>
                            </w:pPr>
                            <w:del w:id="169" w:author="薛丽" w:date="2018-05-31T15:09:00Z">
                              <w:r>
                                <w:rPr/>
                                <w:delText>逾期不执行</w:delText>
                              </w:r>
                            </w:del>
                            <w:ins w:id="170" w:author="薛丽" w:date="2018-05-31T15:13:00Z">
                              <w:r>
                                <w:rPr/>
                                <w:t>提请局务会议讨论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9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ns w:id="174" w:author="薛丽" w:date="2018-05-31T15:09:00Z"/>
                        </w:rPr>
                      </w:pPr>
                      <w:del w:id="172" w:author="薛丽" w:date="2018-05-31T15:09:00Z">
                        <w:r>
                          <w:rPr/>
                          <w:delText>逾期不执行</w:delText>
                        </w:r>
                      </w:del>
                      <w:ins w:id="173" w:author="薛丽" w:date="2018-05-31T15:13:00Z">
                        <w:r>
                          <w:rPr/>
                          <w:t>提请局务会议讨论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28257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2.25pt" to="73.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273050</wp:posOffset>
                </wp:positionV>
                <wp:extent cx="2886075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款数每日加罚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，强制执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申请人民法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9pt;mso-wrap-distance-left:9.05pt;mso-wrap-distance-right:9.05pt;mso-wrap-distance-top:0pt;mso-wrap-distance-bottom:0pt;margin-top:21.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罚款数每日加罚</w:t>
                      </w:r>
                      <w:r>
                        <w:rPr/>
                        <w:t>3%</w:t>
                      </w:r>
                      <w:r>
                        <w:rPr/>
                        <w:t>，强制执行</w:t>
                      </w:r>
                      <w:r>
                        <w:rPr/>
                        <w:t>(</w:t>
                      </w:r>
                      <w:r>
                        <w:rPr/>
                        <w:t>申请人民法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3070</wp:posOffset>
                </wp:positionH>
                <wp:positionV relativeFrom="paragraph">
                  <wp:posOffset>31432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4.75pt" to="434.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282575</wp:posOffset>
                </wp:positionV>
                <wp:extent cx="1257300" cy="635"/>
                <wp:effectExtent l="635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.25pt" to="728.95pt,2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273050</wp:posOffset>
                </wp:positionV>
                <wp:extent cx="1352550" cy="3162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  <w:del w:id="175" w:author="薛丽" w:date="2018-05-31T15:28:00Z">
                              <w:r>
                                <w:rPr/>
                                <w:delText>案审会研究</w:delText>
                              </w:r>
                            </w:del>
                            <w:ins w:id="176" w:author="薛丽" w:date="2018-05-31T15:28:00Z">
                              <w:r>
                                <w:rPr/>
                                <w:t>局务会议研究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1.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</w:t>
                      </w:r>
                      <w:del w:id="177" w:author="薛丽" w:date="2018-05-31T15:28:00Z">
                        <w:r>
                          <w:rPr/>
                          <w:delText>案审会研究</w:delText>
                        </w:r>
                      </w:del>
                      <w:ins w:id="178" w:author="薛丽" w:date="2018-05-31T15:28:00Z">
                        <w:r>
                          <w:rPr/>
                          <w:t>局务会议研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173990</wp:posOffset>
                </wp:positionV>
                <wp:extent cx="1619250" cy="5143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79" w:author="薛丽" w:date="2018-05-31T15:41:00Z">
                              <w:r>
                                <w:rPr/>
                                <w:delText>复议、诉讼</w:delText>
                              </w:r>
                            </w:del>
                            <w:ins w:id="180" w:author="薛丽" w:date="2018-05-31T15:41:00Z">
                              <w:r>
                                <w:rPr/>
                                <w:t>听证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81" w:author="薛丽" w:date="2018-05-31T15:43:00Z">
                              <w:r>
                                <w:rPr/>
                                <w:t>（</w:t>
                              </w:r>
                            </w:ins>
                            <w:ins w:id="182" w:author="薛丽" w:date="2018-05-31T15:56:00Z">
                              <w:r>
                                <w:rPr/>
                                <w:t>流程</w:t>
                              </w:r>
                            </w:ins>
                            <w:ins w:id="183" w:author="薛丽" w:date="2018-05-31T15:43:00Z">
                              <w:r>
                                <w:rPr/>
                                <w:t>参照听证规则）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3.7pt;mso-position-vertical-relative:text;margin-left:1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84" w:author="薛丽" w:date="2018-05-31T15:41:00Z">
                        <w:r>
                          <w:rPr/>
                          <w:delText>复议、诉讼</w:delText>
                        </w:r>
                      </w:del>
                      <w:ins w:id="185" w:author="薛丽" w:date="2018-05-31T15:41:00Z">
                        <w:r>
                          <w:rPr/>
                          <w:t>听证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86" w:author="薛丽" w:date="2018-05-31T15:43:00Z">
                        <w:r>
                          <w:rPr/>
                          <w:t>（</w:t>
                        </w:r>
                      </w:ins>
                      <w:ins w:id="187" w:author="薛丽" w:date="2018-05-31T15:56:00Z">
                        <w:r>
                          <w:rPr/>
                          <w:t>流程</w:t>
                        </w:r>
                      </w:ins>
                      <w:ins w:id="188" w:author="薛丽" w:date="2018-05-31T15:43:00Z">
                        <w:r>
                          <w:rPr/>
                          <w:t>参照听证规则）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480695</wp:posOffset>
                </wp:positionV>
                <wp:extent cx="20002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7.85pt" to="362.2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183515</wp:posOffset>
                </wp:positionV>
                <wp:extent cx="952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45pt" to="185.2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282575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2.25pt" to="414.7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684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23.4pt" to="577.4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1075055</wp:posOffset>
                </wp:positionV>
                <wp:extent cx="213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4.65pt" to="367.4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57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6950</wp:posOffset>
                </wp:positionH>
                <wp:positionV relativeFrom="paragraph">
                  <wp:posOffset>9267825</wp:posOffset>
                </wp:positionV>
                <wp:extent cx="4572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29.75pt" to="514.45pt,7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6950</wp:posOffset>
                </wp:positionH>
                <wp:positionV relativeFrom="paragraph">
                  <wp:posOffset>9267825</wp:posOffset>
                </wp:positionV>
                <wp:extent cx="4572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29.75pt" to="514.45pt,7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7475</wp:posOffset>
                </wp:positionH>
                <wp:positionV relativeFrom="paragraph">
                  <wp:posOffset>396240</wp:posOffset>
                </wp:positionV>
                <wp:extent cx="1333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.2pt" to="614.2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3725</wp:posOffset>
                </wp:positionH>
                <wp:positionV relativeFrom="paragraph">
                  <wp:posOffset>84455</wp:posOffset>
                </wp:positionV>
                <wp:extent cx="40005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65pt" to="278.2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777875</wp:posOffset>
                </wp:positionV>
                <wp:extent cx="173355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1.25pt" to="383.2pt,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84455</wp:posOffset>
                </wp:positionV>
                <wp:extent cx="60007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65pt" to="120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0275</wp:posOffset>
                </wp:positionH>
                <wp:positionV relativeFrom="paragraph">
                  <wp:posOffset>282575</wp:posOffset>
                </wp:positionV>
                <wp:extent cx="0" cy="1981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25pt" to="173.2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867410</wp:posOffset>
                </wp:positionV>
                <wp:extent cx="2619375" cy="31623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决定审批（</w:t>
                            </w:r>
                            <w:r>
                              <w:rPr>
                                <w:b/>
                              </w:rPr>
                              <w:t>分管领导审批</w:t>
                            </w:r>
                            <w:r>
                              <w:rPr/>
                              <w:t>）、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.9pt;mso-wrap-distance-left:9.05pt;mso-wrap-distance-right:9.05pt;mso-wrap-distance-top:0pt;mso-wrap-distance-bottom:0pt;margin-top:68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决定审批（</w:t>
                      </w:r>
                      <w:r>
                        <w:rPr>
                          <w:b/>
                        </w:rPr>
                        <w:t>分管领导审批</w:t>
                      </w:r>
                      <w:r>
                        <w:rPr/>
                        <w:t>）、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1170</wp:posOffset>
                </wp:positionV>
                <wp:extent cx="1276350" cy="31623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193" w:author="薛丽" w:date="2018-05-31T15:31:00Z"/>
                              </w:rPr>
                            </w:pPr>
                            <w:ins w:id="189" w:author="薛丽" w:date="2018-05-31T15:32:00Z">
                              <w:r>
                                <w:rPr/>
                                <w:t>作出</w:t>
                              </w:r>
                            </w:ins>
                            <w:del w:id="190" w:author="薛丽" w:date="2018-05-31T15:14:00Z">
                              <w:r>
                                <w:rPr/>
                                <w:delText>处罚</w:delText>
                              </w:r>
                            </w:del>
                            <w:del w:id="191" w:author="薛丽" w:date="2018-05-31T15:31:00Z">
                              <w:r>
                                <w:rPr/>
                                <w:delText>执行</w:delText>
                              </w:r>
                            </w:del>
                            <w:ins w:id="192" w:author="薛丽" w:date="2018-05-31T15:31:00Z">
                              <w:r>
                                <w:rPr/>
                                <w:t>决定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7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ns w:id="198" w:author="薛丽" w:date="2018-05-31T15:31:00Z"/>
                        </w:rPr>
                      </w:pPr>
                      <w:ins w:id="194" w:author="薛丽" w:date="2018-05-31T15:32:00Z">
                        <w:r>
                          <w:rPr/>
                          <w:t>作出</w:t>
                        </w:r>
                      </w:ins>
                      <w:del w:id="195" w:author="薛丽" w:date="2018-05-31T15:14:00Z">
                        <w:r>
                          <w:rPr/>
                          <w:delText>处罚</w:delText>
                        </w:r>
                      </w:del>
                      <w:del w:id="196" w:author="薛丽" w:date="2018-05-31T15:31:00Z">
                        <w:r>
                          <w:rPr/>
                          <w:delText>执行</w:delText>
                        </w:r>
                      </w:del>
                      <w:ins w:id="197" w:author="薛丽" w:date="2018-05-31T15:31:00Z">
                        <w:r>
                          <w:rPr/>
                          <w:t>决定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669290</wp:posOffset>
                </wp:positionV>
                <wp:extent cx="1162050" cy="4152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52.7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8150</wp:posOffset>
                </wp:positionH>
                <wp:positionV relativeFrom="paragraph">
                  <wp:posOffset>273050</wp:posOffset>
                </wp:positionV>
                <wp:extent cx="1047115" cy="30734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、诉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21.5pt;mso-position-vertical-relative:text;margin-left:6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、诉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768350</wp:posOffset>
                </wp:positionV>
                <wp:extent cx="952500" cy="31623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99" w:author="薛丽" w:date="2018-05-31T15:20:00Z">
                              <w:r>
                                <w:rPr/>
                                <w:delText>销案</w:delText>
                              </w:r>
                            </w:del>
                            <w:ins w:id="200" w:author="薛丽" w:date="2018-05-31T15:20:00Z">
                              <w:r>
                                <w:rPr/>
                                <w:t>决定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60.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201" w:author="薛丽" w:date="2018-05-31T15:20:00Z">
                        <w:r>
                          <w:rPr/>
                          <w:delText>销案</w:delText>
                        </w:r>
                      </w:del>
                      <w:ins w:id="202" w:author="薛丽" w:date="2018-05-31T15:20:00Z">
                        <w:r>
                          <w:rPr/>
                          <w:t>决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0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8:00Z</dcterms:created>
  <dc:creator>陈旭儿</dc:creator>
  <dc:description/>
  <cp:keywords/>
  <dc:language>en-US</dc:language>
  <cp:lastModifiedBy>607</cp:lastModifiedBy>
  <cp:lastPrinted>2018-05-31T16:07:00Z</cp:lastPrinted>
  <dcterms:modified xsi:type="dcterms:W3CDTF">2023-06-19T08:53:00Z</dcterms:modified>
  <cp:revision>205</cp:revision>
  <dc:subject/>
  <dc:title>福建省工商局行政处罚流程图</dc:title>
</cp:coreProperties>
</file>