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源县卫生</w:t>
      </w:r>
      <w:r>
        <w:rPr>
          <w:b/>
          <w:sz w:val="44"/>
          <w:szCs w:val="44"/>
          <w:lang w:val="en-US" w:eastAsia="zh-CN"/>
        </w:rPr>
        <w:t>健康</w:t>
      </w:r>
      <w:r>
        <w:rPr>
          <w:b/>
          <w:sz w:val="44"/>
          <w:szCs w:val="44"/>
        </w:rPr>
        <w:t>局实施行政强制措施流程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101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40.95pt,23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物品，解除登记保存，退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物品，解除登记保存，退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先行登记保存证据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先行登记保存证据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有关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交有关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0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取证据，随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取证据，随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94690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卫生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卫生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请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请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当事人出示执法证件，进入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当事人出示执法证件，进入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现场笔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现场笔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7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23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63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135pt,85.75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38100" r="0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440.95pt,140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635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85.75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23.4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32.95pt,62.4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4pt" to="332.95pt,140.4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3.6pt" to="440.95pt,93.6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4pt" to="440.95pt,62.4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2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.4pt" to="422.95pt,62.4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2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40.95pt,31.2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23pt,93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688975</wp:posOffset>
                </wp:positionV>
                <wp:extent cx="13804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有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4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交有关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1380490" cy="13957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条件：为制止违法行为、防止证据损毁、避免危害发生、控制危险扩大等情形，依照卫生法律法规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8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条件：为制止违法行为、防止证据损毁、避免危害发生、控制危险扩大等情形，依照卫生法律法规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085215</wp:posOffset>
                </wp:positionV>
                <wp:extent cx="1037590" cy="1395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实施卫生行政强制措施的，应当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向机关负责人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8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实施卫生行政强制措施的，应当在</w:t>
                      </w:r>
                      <w:r>
                        <w:rPr/>
                        <w:t>24</w:t>
                      </w:r>
                      <w:r>
                        <w:rPr/>
                        <w:t>小时内向机关负责人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808990" cy="9004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查封、扣押决定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查封、扣押决定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382395</wp:posOffset>
                </wp:positionV>
                <wp:extent cx="808990" cy="702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卫生行政控制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0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卫生行政控制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255</wp:posOffset>
                </wp:positionH>
                <wp:positionV relativeFrom="paragraph">
                  <wp:posOffset>1085215</wp:posOffset>
                </wp:positionV>
                <wp:extent cx="1380490" cy="5041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物品，随案依法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85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物品，随案依法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1679575</wp:posOffset>
                </wp:positionV>
                <wp:extent cx="1380490" cy="5041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害消除，解除控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害消除，解除控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1380490" cy="4051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物品，解除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物品，解除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380490" cy="9004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举报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县卫健</w:t>
                            </w:r>
                            <w:r>
                              <w:rPr/>
                              <w:t>局办公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3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举报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县卫健</w:t>
                      </w:r>
                      <w:r>
                        <w:rPr/>
                        <w:t>局办公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8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q</dc:creator>
  <dc:description/>
  <dc:language>en-US</dc:language>
  <cp:lastModifiedBy>tom</cp:lastModifiedBy>
  <cp:lastPrinted>2010-04-28T20:08:00Z</cp:lastPrinted>
  <dcterms:modified xsi:type="dcterms:W3CDTF">2020-09-03T03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