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罗源县</w:t>
      </w:r>
      <w:r>
        <w:rPr>
          <w:rFonts w:ascii="黑体" w:hAnsi="黑体" w:eastAsia="黑体"/>
          <w:sz w:val="30"/>
          <w:szCs w:val="30"/>
        </w:rPr>
        <w:t>气象行政处罚流程图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8023860"/>
                <wp:effectExtent l="5080" t="5080" r="5080" b="5080"/>
                <wp:wrapNone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24040"/>
                          <a:chOff x="0" y="0"/>
                          <a:chExt cx="59436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0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1600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源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360"/>
                            <a:ext cx="914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297440"/>
                            <a:ext cx="1276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962440"/>
                            <a:ext cx="2390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制作并送达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56880"/>
                            <a:ext cx="2428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制作并送达行政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681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科组织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31320"/>
                            <a:ext cx="1143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62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028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9236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2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2846160"/>
                            <a:ext cx="9144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程序并申请听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28760"/>
                            <a:ext cx="2295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轻微免于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570744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446724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行政处罚决定又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复议或提起诉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1846080"/>
                            <a:ext cx="117108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287720"/>
                            <a:ext cx="1848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作出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859400"/>
                            <a:ext cx="11430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447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28880" y="9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9160" y="129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376416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6416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提出行政处罚建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376416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962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96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81160" y="401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376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6406560"/>
                            <a:ext cx="91440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415920"/>
                            <a:ext cx="166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制作结案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6378120"/>
                            <a:ext cx="114300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651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537960"/>
                            <a:ext cx="4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34924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2160" y="723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560" y="351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9080" y="1902960"/>
                            <a:ext cx="495360" cy="144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制作撤销案件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710720"/>
                            <a:ext cx="1077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0" y="6259680"/>
                            <a:ext cx="347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259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52240"/>
                            <a:ext cx="685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、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64660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547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052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4760" y="656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5348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68040" y="569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58446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50616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不履行维持的行政复议决定或判决文书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2171880"/>
                            <a:ext cx="7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93560"/>
                            <a:ext cx="505440" cy="13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制作并送达免于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1297440"/>
                            <a:ext cx="1553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提出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14382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49360" y="183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67480" y="1986120"/>
                            <a:ext cx="1058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2104920"/>
                            <a:ext cx="32256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5360" y="2500560"/>
                            <a:ext cx="269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2139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672720"/>
                            <a:ext cx="9000" cy="30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6644520"/>
                            <a:ext cx="600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26360"/>
                            <a:ext cx="49392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规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5031000"/>
                            <a:ext cx="49392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58158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00592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349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5111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560480"/>
                            <a:ext cx="505440" cy="77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大队催告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469188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24448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24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4971960"/>
                            <a:ext cx="72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6158880"/>
                            <a:ext cx="31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6158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8280" y="53294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5320080"/>
                            <a:ext cx="2286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-9pt;margin-top:15.6pt;width:468pt;height:631.8pt" coordorigin="-180,312" coordsize="9360,12636">
                <v:rect id="shape_0" stroked="t" o:allowincell="f" style="position:absolute;left:-180;top:312;width:9359;height:12635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oval id="shape_0" ID="椭圆 7" fillcolor="white" stroked="t" o:allowincell="f" style="position:absolute;left:3240;top:624;width:25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源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" fillcolor="white" stroked="t" o:allowincell="f" style="position:absolute;left:3780;top:1560;width:14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135;top:2355;width:200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2236;top:4977;width:3763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制作并送达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1260;top:7488;width:3823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制作并送达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580;top:5616;width:21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科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9" fillcolor="white" stroked="t" o:allowincell="f" style="position:absolute;left:3600;top:11700;width:17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6240" to="7560,6551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552" to="7559,6552" ID="直线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40;top:1560;width:16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760;top:1560;width:17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776" to="5759,1776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61" to="3779,1761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4794;width:14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程序并申请听证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822;width:361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行为轻微免于行政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7" fillcolor="white" stroked="t" o:allowincell="f" style="position:absolute;left:4620;top:9300;width:25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8;top:7347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行政处罚决定又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复议或提起诉讼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9" fillcolor="white" stroked="t" o:allowincell="f" style="position:absolute;left:1215;top:3219;width:1843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2640;top:2340;width:2911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作出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4770;top:3240;width:1799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4,2592" to="2653,2592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64" stroked="t" o:allowincell="f" style="position:absolute;left:1440;top:179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1141;top:235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" fillcolor="white" stroked="t" o:allowincell="f" style="position:absolute;left:4020;top:6240;width:143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1680;top:6240;width:16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提出行政处罚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6000;top:6240;width:179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6552" to="5999,655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6551" to="4019,655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5" stroked="t" o:allowincell="f" style="position:absolute;left:1680;top:66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6" stroked="t" o:allowincell="f" style="position:absolute;left:2490;top:62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8" fillcolor="white" stroked="t" o:allowincell="f" style="position:absolute;left:4562;top:10401;width:1439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1260;top:10416;width:2623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制作结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t" o:allowincell="f" style="position:absolute;left:6554;top:10356;width:1799;height:4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0,10578" to="6569,10578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10608" to="4559,10608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8736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行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7" stroked="t" o:allowincell="f" style="position:absolute;left:4500;top:1170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7740;top:58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fillcolor="white" stroked="t" o:allowincell="f" style="position:absolute;left:8354;top:3309;width:779;height:2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制作撤销案件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28;top:3006;width:16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0,10170" to="8683,10170" ID="直线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0,10170" to="3210,10325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2" fillcolor="white" stroked="t" o:allowincell="f" style="position:absolute;left:1980;top:8268;width:107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、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956" to="2519,8267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9204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9048" to="2519,10295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82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2" stroked="t" o:allowincell="f" style="position:absolute;left:1260;top:106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,8735" to="1979,8735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4" stroked="t" o:allowincell="f" style="position:absolute;left:5596;top:928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700,9516" to="4619,9516" ID="直线 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9516" to="2700,10295" ID="直线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0;top:8283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不履行维持的行政复议决定或判决文书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3732" to="5742,4949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0" fillcolor="white" stroked="t" o:allowincell="f" style="position:absolute;left:-54;top:3924;width:795;height:21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制作并送达免于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6076;top:2355;width:244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4,2577" to="6073,2577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0" stroked="t" o:allowincell="f" style="position:absolute;left:2102;top:319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076,3440" to="4741,3454" ID="直线 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8;top:3627;width:507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,4250" to="4985,4264" ID="直线 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3681" to="5001,4250" ID="直线 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,6096" to="305,10835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,10776" to="1237,10804" ID="直线 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8" fillcolor="white" stroked="t" o:allowincell="f" style="position:absolute;left:8340;top:6180;width:777;height:12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规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fillcolor="white" stroked="t" o:allowincell="f" style="position:absolute;left:8342;top:8235;width:777;height:12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2,9471" to="8692,10115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3471" to="8345,3471" ID="直线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6,5586" to="8766,6170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2,7416" to="8722,8225" ID="直线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4" fillcolor="white" stroked="t" o:allowincell="f" style="position:absolute;left:7402;top:7494;width:795;height:12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大队催告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6,7701" to="7401,7701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8571" to="7401,8571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8571" to="6052,9290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4;top:8142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10011" to="7941,10011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0011" to="2946,10280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1,8705" to="7911,10009" ID="直线 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0;top:8690;width:35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行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8:00Z</dcterms:created>
  <dc:creator>蒋文欣</dc:creator>
  <dc:description/>
  <dc:language>en-US</dc:language>
  <cp:lastModifiedBy>气科罗</cp:lastModifiedBy>
  <dcterms:modified xsi:type="dcterms:W3CDTF">2019-12-09T09:23:03Z</dcterms:modified>
  <cp:revision>8</cp:revision>
  <dc:subject/>
  <dc:title>福州市气象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