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疗机构执业活动检查指导</w:t>
      </w:r>
      <w:r>
        <w:rPr>
          <w:b/>
          <w:sz w:val="32"/>
          <w:szCs w:val="32"/>
        </w:rPr>
        <w:t>流程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6192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医疗机构执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活动检查指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医疗机构执业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活动检查指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pt" to="188.95pt,62.3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0</wp:posOffset>
                </wp:positionH>
                <wp:positionV relativeFrom="paragraph">
                  <wp:posOffset>1071245</wp:posOffset>
                </wp:positionV>
                <wp:extent cx="0" cy="2494915"/>
                <wp:effectExtent l="5080" t="0" r="5080" b="0"/>
                <wp:wrapNone/>
                <wp:docPr id="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4.35pt" to="409.5pt,280.7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4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594360"/>
                            <a:ext cx="137160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疗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1649160"/>
                            <a:ext cx="1560240" cy="50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有关人员到医疗机构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15920"/>
                            <a:ext cx="72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720" y="2154600"/>
                            <a:ext cx="576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822960"/>
                            <a:ext cx="211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00;top:936;width:2159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疗机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82;top:2597;width:2456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有关人员到医疗机构检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1600" to="3780,2495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1,3393" to="3779,4757" ID="直线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96" to="8189,1296" ID="直线 4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3259455</wp:posOffset>
                </wp:positionV>
                <wp:extent cx="1600200" cy="563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向局科室和分管局长汇报、总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4pt;mso-wrap-distance-left:9.05pt;mso-wrap-distance-right:9.05pt;mso-wrap-distance-top:0pt;mso-wrap-distance-bottom:0pt;margin-top:256.6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向局科室和分管局长汇报、总结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3308985</wp:posOffset>
                </wp:positionV>
                <wp:extent cx="1209675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对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反馈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0.5pt;mso-wrap-distance-left:9.05pt;mso-wrap-distance-right:9.05pt;mso-wrap-distance-top:0pt;mso-wrap-distance-bottom:0pt;margin-top:260.5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对存在问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反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6.95pt,0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2525</wp:posOffset>
                </wp:positionH>
                <wp:positionV relativeFrom="paragraph">
                  <wp:posOffset>635</wp:posOffset>
                </wp:positionV>
                <wp:extent cx="238125" cy="0"/>
                <wp:effectExtent l="0" t="5080" r="0" b="5080"/>
                <wp:wrapNone/>
                <wp:docPr id="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0pt" to="409.45pt,0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43:00Z</dcterms:created>
  <dc:creator>User</dc:creator>
  <dc:description/>
  <dc:language>en-US</dc:language>
  <cp:lastModifiedBy>Administrator</cp:lastModifiedBy>
  <cp:lastPrinted>2014-09-18T11:17:00Z</cp:lastPrinted>
  <dcterms:modified xsi:type="dcterms:W3CDTF">2019-12-03T14:43:00Z</dcterms:modified>
  <cp:revision>2</cp:revision>
  <dc:subject/>
  <dc:title>（审批事项名称）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