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罗源县市场监督</w:t>
      </w:r>
      <w:ins w:id="0" w:author="薛丽" w:date="2016-03-01T14:59:00Z">
        <w:r>
          <w:rPr>
            <w:rFonts w:ascii="方正小标宋简体" w:hAnsi="方正小标宋简体" w:eastAsia="方正小标宋简体"/>
            <w:b/>
            <w:sz w:val="36"/>
            <w:szCs w:val="36"/>
          </w:rPr>
          <w:t>管理</w:t>
        </w:r>
      </w:ins>
      <w:r>
        <w:rPr>
          <w:rFonts w:ascii="方正小标宋简体" w:hAnsi="方正小标宋简体" w:eastAsia="方正小标宋简体"/>
          <w:b/>
          <w:sz w:val="36"/>
          <w:szCs w:val="36"/>
        </w:rPr>
        <w:t>局行政处罚流程图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89535</wp:posOffset>
                </wp:positionV>
                <wp:extent cx="435292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del w:id="1" w:author="薛丽" w:date="2017-04-06T14:34:00Z">
                              <w:r>
                                <w:rPr>
                                  <w:rFonts w:ascii="宋体" w:hAnsi="宋体" w:cs="宋体"/>
                                  <w:szCs w:val="21"/>
                                </w:rPr>
                                <w:delText>工商</w:delText>
                              </w:r>
                            </w:del>
                            <w:ins w:id="2" w:author="薛丽" w:date="2017-04-06T14:34:00Z">
                              <w:r>
                                <w:rPr>
                                  <w:rFonts w:ascii="宋体" w:hAnsi="宋体" w:cs="宋体"/>
                                  <w:szCs w:val="21"/>
                                </w:rPr>
                                <w:t>市场监管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关依据职权，或者依据当事人的申诉、控告等途径发现违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24.9pt;mso-wrap-distance-left:9.05pt;mso-wrap-distance-right:9.05pt;mso-wrap-distance-top:0pt;mso-wrap-distance-bottom:0pt;margin-top:7.0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Cs w:val="21"/>
                        </w:rPr>
                      </w:pPr>
                      <w:del w:id="3" w:author="薛丽" w:date="2017-04-06T14:34:00Z">
                        <w:r>
                          <w:rPr>
                            <w:rFonts w:ascii="宋体" w:hAnsi="宋体" w:cs="宋体"/>
                            <w:szCs w:val="21"/>
                          </w:rPr>
                          <w:delText>工商</w:delText>
                        </w:r>
                      </w:del>
                      <w:ins w:id="4" w:author="薛丽" w:date="2017-04-06T14:34:00Z">
                        <w:r>
                          <w:rPr>
                            <w:rFonts w:ascii="宋体" w:hAnsi="宋体" w:cs="宋体"/>
                            <w:szCs w:val="21"/>
                          </w:rPr>
                          <w:t>市场监管</w:t>
                        </w:r>
                      </w:ins>
                      <w:r>
                        <w:rPr>
                          <w:rFonts w:ascii="宋体" w:hAnsi="宋体" w:cs="宋体"/>
                          <w:szCs w:val="21"/>
                        </w:rPr>
                        <w:t>机关依据职权，或者依据当事人的申诉、控告等途径发现违法行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653415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6pt" to="614.2pt,15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6pt" to="99.75pt,31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0675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6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5.6pt" to="425.25pt,31.1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00975</wp:posOffset>
                </wp:positionH>
                <wp:positionV relativeFrom="paragraph">
                  <wp:posOffset>198120</wp:posOffset>
                </wp:positionV>
                <wp:extent cx="0" cy="4953000"/>
                <wp:effectExtent l="5080" t="0" r="5080" b="0"/>
                <wp:wrapNone/>
                <wp:docPr id="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5.6pt" to="614.25pt,405.5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4pt" to="99.75pt,38.9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-9525</wp:posOffset>
                </wp:positionV>
                <wp:extent cx="104711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-9525</wp:posOffset>
                </wp:positionV>
                <wp:extent cx="1047115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0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1047115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0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交付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交付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89535</wp:posOffset>
                </wp:positionV>
                <wp:extent cx="5019675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审批（主办人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》承办单位负责人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》</w:t>
                            </w:r>
                            <w:r>
                              <w:rPr>
                                <w:b/>
                              </w:rPr>
                              <w:t>分管领导审批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7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审批（主办人</w:t>
                      </w:r>
                      <w:r>
                        <w:rPr/>
                        <w:t>=</w:t>
                      </w:r>
                      <w:r>
                        <w:rPr/>
                        <w:t>》承办单位负责人</w:t>
                      </w:r>
                      <w:r>
                        <w:rPr/>
                        <w:t>=</w:t>
                      </w:r>
                      <w:r>
                        <w:rPr/>
                        <w:t>》</w:t>
                      </w:r>
                      <w:r>
                        <w:rPr>
                          <w:b/>
                        </w:rPr>
                        <w:t>分管领导审批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173990</wp:posOffset>
                </wp:positionV>
                <wp:extent cx="5019675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强制措施审批（主办人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》承办单位负责人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》</w:t>
                            </w:r>
                            <w:r>
                              <w:rPr>
                                <w:b/>
                              </w:rPr>
                              <w:t>分管领导审批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13.7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强制措施审批（主办人</w:t>
                      </w:r>
                      <w:r>
                        <w:rPr/>
                        <w:t>=</w:t>
                      </w:r>
                      <w:r>
                        <w:rPr/>
                        <w:t>》承办单位负责人</w:t>
                      </w:r>
                      <w:r>
                        <w:rPr/>
                        <w:t>=</w:t>
                      </w:r>
                      <w:r>
                        <w:rPr/>
                        <w:t>》</w:t>
                      </w:r>
                      <w:r>
                        <w:rPr>
                          <w:b/>
                        </w:rPr>
                        <w:t>分管领导审批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287655</wp:posOffset>
                </wp:positionV>
                <wp:extent cx="2886075" cy="316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终结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》法制机构核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.9pt;mso-wrap-distance-left:9.05pt;mso-wrap-distance-right:9.05pt;mso-wrap-distance-top:0pt;mso-wrap-distance-bottom:0pt;margin-top:22.6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终结</w:t>
                      </w:r>
                      <w:r>
                        <w:rPr/>
                        <w:t>=</w:t>
                      </w:r>
                      <w:r>
                        <w:rPr/>
                        <w:t>》法制机构核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188595</wp:posOffset>
                </wp:positionV>
                <wp:extent cx="1076325" cy="41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案审会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2.7pt;mso-wrap-distance-left:9.05pt;mso-wrap-distance-right:9.05pt;mso-wrap-distance-top:0pt;mso-wrap-distance-bottom:0pt;margin-top:14.8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案审会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0425</wp:posOffset>
                </wp:positionH>
                <wp:positionV relativeFrom="paragraph">
                  <wp:posOffset>183515</wp:posOffset>
                </wp:positionV>
                <wp:extent cx="0" cy="198120"/>
                <wp:effectExtent l="38735" t="0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45pt" to="267.75pt,30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73.5pt,31.1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None/>
                <wp:docPr id="2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67.95pt,0pt" ID="直线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372110</wp:posOffset>
                </wp:positionV>
                <wp:extent cx="3219450" cy="316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处罚建议（</w:t>
                            </w:r>
                            <w:r>
                              <w:rPr>
                                <w:b/>
                              </w:rPr>
                              <w:t>分管领导审批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29.3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处罚建议（</w:t>
                      </w:r>
                      <w:r>
                        <w:rPr>
                          <w:b/>
                        </w:rPr>
                        <w:t>分管领导审批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2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4pt" to="73.5pt,77.9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0</wp:posOffset>
                </wp:positionH>
                <wp:positionV relativeFrom="paragraph">
                  <wp:posOffset>84455</wp:posOffset>
                </wp:positionV>
                <wp:extent cx="0" cy="2575560"/>
                <wp:effectExtent l="5080" t="0" r="5080" b="0"/>
                <wp:wrapNone/>
                <wp:docPr id="2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6.65pt" to="577.5pt,209.4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84455</wp:posOffset>
                </wp:positionV>
                <wp:extent cx="3467100" cy="0"/>
                <wp:effectExtent l="0" t="5080" r="0" b="5080"/>
                <wp:wrapNone/>
                <wp:docPr id="2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.65pt" to="577.45pt,6.6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825</wp:posOffset>
                </wp:positionH>
                <wp:positionV relativeFrom="paragraph">
                  <wp:posOffset>372110</wp:posOffset>
                </wp:positionV>
                <wp:extent cx="2286000" cy="415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告知、听证、陈述申辩等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2.7pt;mso-wrap-distance-left:9.05pt;mso-wrap-distance-right:9.05pt;mso-wrap-distance-top:0pt;mso-wrap-distance-bottom:0pt;margin-top:29.3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告知、听证、陈述申辩等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183515</wp:posOffset>
                </wp:positionV>
                <wp:extent cx="1733550" cy="0"/>
                <wp:effectExtent l="0" t="38100" r="0" b="38100"/>
                <wp:wrapNone/>
                <wp:docPr id="2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.45pt" to="215.2pt,14.45pt" ID="直线 1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209550" cy="0"/>
                <wp:effectExtent l="0" t="5080" r="0" b="5080"/>
                <wp:wrapNone/>
                <wp:docPr id="2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4pt" to="42.7pt,23.4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82575</wp:posOffset>
                </wp:positionV>
                <wp:extent cx="0" cy="396240"/>
                <wp:effectExtent l="38100" t="0" r="38100" b="0"/>
                <wp:wrapNone/>
                <wp:docPr id="3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.25pt" to="26.25pt,53.4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188595</wp:posOffset>
                </wp:positionV>
                <wp:extent cx="2619375" cy="316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处罚决定审批（</w:t>
                            </w:r>
                            <w:r>
                              <w:rPr>
                                <w:b/>
                              </w:rPr>
                              <w:t>分管领导审批</w:t>
                            </w:r>
                            <w:r>
                              <w:rPr/>
                              <w:t>）、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.9pt;mso-wrap-distance-left:9.05pt;mso-wrap-distance-right:9.05pt;mso-wrap-distance-top:0pt;mso-wrap-distance-bottom:0pt;margin-top:14.8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处罚决定审批（</w:t>
                      </w:r>
                      <w:r>
                        <w:rPr>
                          <w:b/>
                        </w:rPr>
                        <w:t>分管领导审批</w:t>
                      </w:r>
                      <w:r>
                        <w:rPr/>
                        <w:t>）、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1025</wp:posOffset>
                </wp:positionH>
                <wp:positionV relativeFrom="paragraph">
                  <wp:posOffset>188595</wp:posOffset>
                </wp:positionV>
                <wp:extent cx="1047115" cy="3073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议、诉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pt;mso-wrap-distance-left:9.05pt;mso-wrap-distance-right:9.05pt;mso-wrap-distance-top:0pt;mso-wrap-distance-bottom:0pt;margin-top:14.85pt;mso-position-vertical-relative:text;margin-left:34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议、诉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257300" cy="635"/>
                <wp:effectExtent l="635" t="38100" r="0" b="38100"/>
                <wp:wrapNone/>
                <wp:docPr id="3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345.7pt,0pt" ID="直线 8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54.5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287655</wp:posOffset>
                </wp:positionV>
                <wp:extent cx="2886075" cy="3162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罚款数每日加罚</w:t>
                            </w:r>
                            <w:r>
                              <w:rPr/>
                              <w:t>3%</w:t>
                            </w:r>
                            <w:r>
                              <w:rPr/>
                              <w:t>，强制执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申请人民法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.9pt;mso-wrap-distance-left:9.05pt;mso-wrap-distance-right:9.05pt;mso-wrap-distance-top:0pt;mso-wrap-distance-bottom:0pt;margin-top:22.6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罚款数每日加罚</w:t>
                      </w:r>
                      <w:r>
                        <w:rPr/>
                        <w:t>3%</w:t>
                      </w:r>
                      <w:r>
                        <w:rPr/>
                        <w:t>，强制执行</w:t>
                      </w:r>
                      <w:r>
                        <w:rPr/>
                        <w:t>(</w:t>
                      </w:r>
                      <w:r>
                        <w:rPr/>
                        <w:t>申请人民法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287655</wp:posOffset>
                </wp:positionV>
                <wp:extent cx="1162050" cy="3162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逾期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2.6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逾期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05</wp:posOffset>
                </wp:positionH>
                <wp:positionV relativeFrom="paragraph">
                  <wp:posOffset>292735</wp:posOffset>
                </wp:positionV>
                <wp:extent cx="466090" cy="8013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3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5.6pt" to="351.75pt,31.1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635" b="38100"/>
                <wp:wrapNone/>
                <wp:docPr id="4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99.2pt,0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287655</wp:posOffset>
                </wp:positionV>
                <wp:extent cx="1276350" cy="3162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2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1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4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4pt" to="26.25pt,54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4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10.25pt,46.7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351.7pt,0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2990</wp:posOffset>
                </wp:positionH>
                <wp:positionV relativeFrom="paragraph">
                  <wp:posOffset>635</wp:posOffset>
                </wp:positionV>
                <wp:extent cx="390525" cy="0"/>
                <wp:effectExtent l="0" t="38100" r="0" b="38100"/>
                <wp:wrapNone/>
                <wp:docPr id="4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0pt" to="214.4pt,0pt" ID="直线 1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  <w:lang w:val="en-US" w:eastAsia="en-US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38100" r="0" b="38100"/>
                <wp:wrapNone/>
                <wp:docPr id="4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4pt" to="183.7pt,23.4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952500" cy="0"/>
                <wp:effectExtent l="0" t="38100" r="0" b="38100"/>
                <wp:wrapNone/>
                <wp:docPr id="4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85.2pt,15.6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684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38100" r="0" b="38100"/>
                <wp:wrapNone/>
                <wp:docPr id="4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23.4pt" to="577.4pt,23.4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4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577.45pt,0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5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6950</wp:posOffset>
                </wp:positionH>
                <wp:positionV relativeFrom="paragraph">
                  <wp:posOffset>9267825</wp:posOffset>
                </wp:positionV>
                <wp:extent cx="457200" cy="0"/>
                <wp:effectExtent l="0" t="38100" r="635" b="38100"/>
                <wp:wrapNone/>
                <wp:docPr id="5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29.75pt" to="514.45pt,729.75pt" ID="直线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76950</wp:posOffset>
                </wp:positionH>
                <wp:positionV relativeFrom="paragraph">
                  <wp:posOffset>9267825</wp:posOffset>
                </wp:positionV>
                <wp:extent cx="457200" cy="0"/>
                <wp:effectExtent l="0" t="38100" r="635" b="38100"/>
                <wp:wrapNone/>
                <wp:docPr id="5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29.75pt" to="514.45pt,729.75pt" ID="直线 1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7475</wp:posOffset>
                </wp:positionH>
                <wp:positionV relativeFrom="paragraph">
                  <wp:posOffset>396240</wp:posOffset>
                </wp:positionV>
                <wp:extent cx="1333500" cy="0"/>
                <wp:effectExtent l="0" t="38100" r="0" b="38100"/>
                <wp:wrapNone/>
                <wp:docPr id="53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1.2pt" to="614.2pt,31.2pt" ID="直线 1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107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91200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8:00Z</dcterms:created>
  <dc:creator>陈旭儿</dc:creator>
  <dc:description/>
  <dc:language>en-US</dc:language>
  <cp:lastModifiedBy>阿哲i</cp:lastModifiedBy>
  <cp:lastPrinted>2015-11-27T11:58:00Z</cp:lastPrinted>
  <dcterms:modified xsi:type="dcterms:W3CDTF">2023-06-19T08:36:02Z</dcterms:modified>
  <cp:revision>4</cp:revision>
  <dc:subject/>
  <dc:title>福建省工商局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162E5D12465FA84443075C8F48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