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专项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花名册</w:t>
      </w:r>
    </w:p>
    <w:p>
      <w:pPr>
        <w:pStyle w:val="Style15"/>
        <w:ind w:firstLine="420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  <w:b/>
          <w:bCs/>
          <w:u w:val="single"/>
        </w:rPr>
        <w:t xml:space="preserve">   </w:t>
      </w:r>
      <w:r>
        <w:rPr>
          <w:rFonts w:cs="宋体"/>
          <w:b/>
          <w:bCs/>
          <w:u w:val="single"/>
        </w:rPr>
        <w:t>福州市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b/>
          <w:bCs/>
          <w:u w:val="single"/>
        </w:rPr>
        <w:t>罗源县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（市、区）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980"/>
        <w:gridCol w:w="1080"/>
        <w:gridCol w:w="1080"/>
        <w:gridCol w:w="900"/>
        <w:gridCol w:w="1620"/>
        <w:gridCol w:w="900"/>
        <w:gridCol w:w="1888"/>
        <w:gridCol w:w="1757"/>
      </w:tblGrid>
      <w:tr>
        <w:trPr>
          <w:tblHeader w:val="true"/>
          <w:trHeight w:val="3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bookmarkStart w:id="1" w:name="OLE_LINK6"/>
            <w:bookmarkStart w:id="2" w:name="OLE_LINK5"/>
            <w:bookmarkStart w:id="3" w:name="OLE_LINK4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读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籍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父亲或母亲或法定监护人</w:t>
            </w:r>
          </w:p>
        </w:tc>
      </w:tr>
      <w:tr>
        <w:trPr>
          <w:tblHeader w:val="true"/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籍所在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5" w:name="OLE_LINK3"/>
            <w:bookmarkStart w:id="6" w:name="OLE_LINK2"/>
            <w:bookmarkEnd w:id="5"/>
            <w:bookmarkEnd w:id="6"/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明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12319********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桂林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怡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曹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善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曹营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可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民族村长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炎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民族村长石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游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洪洋村桥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坤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洪洋村桥尾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王庭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祖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王庭洋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玉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西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光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123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西禄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范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12320*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徐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范良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徐坪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223501231100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护国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德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护国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吴欣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新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吴家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新澳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倪诗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西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王正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242719********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西洋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沈佳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沈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雪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123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沈厝村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22350123110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邓木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刘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邓伙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刘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谢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应德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惠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应德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雨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下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下湖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徐以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寿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游锦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123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寿桥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1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尹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尹尚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薛煌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白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丽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白塔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章建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濂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章长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濂澳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223501231500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子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牛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义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牛澳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尤伟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陆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尤昌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陆上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尹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42120*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小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爱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曹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素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曹营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曾丽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船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周美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霍口畲族乡船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雨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顺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敦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光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敦厝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下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惠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下湖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西洋村角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代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西洋村角里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志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杭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兆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杭山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友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石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黄建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石塘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胡佳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胡自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桂林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源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官村村大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兰建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官村村大山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玉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官村村大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兰木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官村村大山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坑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垂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西兰乡坑里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志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娇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濂澳村城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朝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濂澳村城里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5012315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梁炜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白塔乡九溪村鳌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郑金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白塔乡九溪村鳌峰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游语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上杭村上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木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上杭村上杭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吴思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家垄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吴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0419********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家龚里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雷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竹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雷德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竹里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吴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家垄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长基村家垄里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叶颖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港头村过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叶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港头村过桥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子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吉壁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吉壁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赤岭村上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刘碧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32219********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赤岭村上楼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潮格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光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潮格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起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翠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彤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牛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映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牛坑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kern w:val="0"/>
                <w:sz w:val="18"/>
                <w:szCs w:val="18"/>
                <w:lang w:bidi="ar"/>
              </w:rPr>
              <w:t>2235012315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思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旺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谢香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20119********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白塔乡旺岩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左玉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252319********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陈新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思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本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新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端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新澳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戴宗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井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尤庆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井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雷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白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雷先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松山镇白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尤安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井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尤伙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井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飞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碧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洪洋乡皇万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燕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012320********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洋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兆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洋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5012315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诗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宝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起步镇下长治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左维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显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左神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显柄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善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廪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张维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廪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诗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港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港头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何灵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碧里村里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何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碧里村里澳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彭佳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廪尾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淑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廪尾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林心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吉壁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王秀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碧里乡吉壁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叶晨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潮格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叶荷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潮格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泽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呈家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起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鉴江镇家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35012315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郑烨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兰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丽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起步镇兰田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5012315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郑章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碧里乡西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郑以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源县碧里乡西洋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5012315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福州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福州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中房镇岭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诒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中房镇岭兜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5012315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语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福州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福州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起步镇上长治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仰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罗源县起步镇上长治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5012311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姚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往届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外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姚秀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飞竹镇外坂村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5012311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20*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往届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大园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钟水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12319********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罗源县中房镇大园村</w:t>
            </w:r>
          </w:p>
        </w:tc>
      </w:tr>
    </w:tbl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县（市、区）教育招生考试机构（单位盖章）</w:t>
      </w:r>
      <w:r>
        <w:rPr>
          <w:rFonts w:cs="宋体"/>
        </w:rPr>
        <w:t xml:space="preserve">                             </w:t>
      </w:r>
      <w:r>
        <w:rPr>
          <w:rFonts w:cs="宋体"/>
        </w:rPr>
        <w:t>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陈国华   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 xml:space="preserve"> 经办人（签名）：</w:t>
      </w:r>
      <w:r>
        <w:rPr>
          <w:rFonts w:cs="宋体"/>
          <w:u w:val="single"/>
        </w:rPr>
        <w:t xml:space="preserve">                </w:t>
      </w:r>
      <w:r>
        <w:rPr>
          <w:rFonts w:cs="宋体"/>
          <w:u w:val="single"/>
        </w:rPr>
        <w:t xml:space="preserve">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负责人（签名）：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>林淮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 xml:space="preserve"> 负责人（签名）：</w:t>
      </w:r>
      <w:r>
        <w:rPr>
          <w:rFonts w:cs="宋体"/>
          <w:u w:val="single"/>
        </w:rPr>
        <w:t xml:space="preserve">              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textAlignment w:val="top"/>
        <w:rPr/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21:00Z</dcterms:created>
  <dc:creator>AutoBVT</dc:creator>
  <dc:description/>
  <dc:language>en-US</dc:language>
  <cp:lastModifiedBy>Administrator</cp:lastModifiedBy>
  <dcterms:modified xsi:type="dcterms:W3CDTF">2022-05-05T02:01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