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0" w:type="dxa"/>
        <w:jc w:val="left"/>
        <w:tblInd w:w="-8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690"/>
        <w:gridCol w:w="690"/>
        <w:gridCol w:w="630"/>
        <w:gridCol w:w="570"/>
        <w:gridCol w:w="4290"/>
        <w:gridCol w:w="825"/>
        <w:gridCol w:w="1110"/>
        <w:gridCol w:w="2235"/>
        <w:gridCol w:w="1215"/>
        <w:gridCol w:w="879"/>
        <w:gridCol w:w="576"/>
        <w:gridCol w:w="885"/>
        <w:gridCol w:w="660"/>
      </w:tblGrid>
      <w:tr>
        <w:trPr>
          <w:trHeight w:val="351" w:hRule="atLeast"/>
        </w:trPr>
        <w:tc>
          <w:tcPr>
            <w:tcW w:w="1590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仿宋_GB2312" w:hAnsi="方正小标宋简体;仿宋_GB2312" w:eastAsia="方正小标宋简体;仿宋_GB2312" w:cs="方正小标宋简体;仿宋_GB2312"/>
                <w:sz w:val="36"/>
                <w:szCs w:val="36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sz w:val="36"/>
                <w:szCs w:val="36"/>
              </w:rPr>
              <w:t>福建省设施渔业项目汇总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sz w:val="36"/>
                <w:szCs w:val="36"/>
              </w:rPr>
              <w:t>（</w:t>
            </w:r>
            <w:r>
              <w:rPr>
                <w:rFonts w:eastAsia="方正小标宋简体;仿宋_GB2312" w:cs="方正小标宋简体;仿宋_GB2312" w:ascii="方正小标宋简体;仿宋_GB2312" w:hAnsi="方正小标宋简体;仿宋_GB2312"/>
                <w:sz w:val="36"/>
                <w:szCs w:val="36"/>
              </w:rPr>
              <w:t>20</w:t>
            </w:r>
            <w:r>
              <w:rPr>
                <w:rFonts w:eastAsia="方正小标宋简体;仿宋_GB2312" w:cs="方正小标宋简体;仿宋_GB2312" w:ascii="方正小标宋简体;仿宋_GB2312" w:hAnsi="方正小标宋简体;仿宋_GB2312"/>
                <w:sz w:val="36"/>
                <w:szCs w:val="36"/>
                <w:lang w:val="en-US" w:eastAsia="zh-CN"/>
              </w:rPr>
              <w:t>20</w:t>
            </w:r>
            <w:r>
              <w:rPr>
                <w:rFonts w:ascii="方正小标宋简体;仿宋_GB2312" w:hAnsi="方正小标宋简体;仿宋_GB2312" w:cs="方正小标宋简体;仿宋_GB2312" w:eastAsia="方正小标宋简体;仿宋_GB2312"/>
                <w:sz w:val="36"/>
                <w:szCs w:val="36"/>
              </w:rPr>
              <w:t>年</w:t>
            </w:r>
            <w:r>
              <w:rPr>
                <w:rFonts w:ascii="方正小标宋简体;仿宋_GB2312" w:hAnsi="方正小标宋简体;仿宋_GB2312" w:cs="方正小标宋简体;仿宋_GB2312" w:eastAsia="方正小标宋简体;仿宋_GB2312"/>
                <w:sz w:val="36"/>
                <w:szCs w:val="36"/>
                <w:lang w:eastAsia="zh-CN"/>
              </w:rPr>
              <w:t>渔业油价补贴省级统筹部分项目建设补助资金</w:t>
            </w:r>
            <w:r>
              <w:rPr>
                <w:rFonts w:ascii="方正小标宋简体;仿宋_GB2312" w:hAnsi="方正小标宋简体;仿宋_GB2312" w:cs="方正小标宋简体;仿宋_GB2312" w:eastAsia="方正小标宋简体;仿宋_GB2312"/>
                <w:sz w:val="36"/>
                <w:szCs w:val="36"/>
              </w:rPr>
              <w:t>）</w:t>
            </w:r>
          </w:p>
        </w:tc>
      </w:tr>
      <w:tr>
        <w:trPr>
          <w:trHeight w:val="351" w:hRule="atLeast"/>
        </w:trPr>
        <w:tc>
          <w:tcPr>
            <w:tcW w:w="1590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单位：万元</w:t>
            </w:r>
          </w:p>
        </w:tc>
      </w:tr>
      <w:tr>
        <w:trPr>
          <w:trHeight w:val="32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设地点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实施单位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要项目建设内容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设起止时限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省级以上财政资金用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支持环节）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设规模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资金概算</w:t>
            </w:r>
          </w:p>
        </w:tc>
      </w:tr>
      <w:tr>
        <w:trPr>
          <w:trHeight w:val="6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总投资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业主自筹资金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银行贷款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县财政投入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省级资金</w:t>
            </w:r>
          </w:p>
        </w:tc>
      </w:tr>
      <w:tr>
        <w:trPr>
          <w:trHeight w:val="6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1)=(2)+(3)+(4)+(5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2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3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4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5)</w:t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合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_GB2312"/>
                <w:color w:val="000000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_GB2312"/>
                <w:color w:val="000000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  <w:t>202</w:t>
            </w:r>
            <w:r>
              <w:rPr>
                <w:rFonts w:cs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Cs w:val="21"/>
              </w:rPr>
              <w:t>年</w:t>
            </w:r>
            <w:r>
              <w:rPr>
                <w:rFonts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cs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Cs w:val="21"/>
              </w:rPr>
              <w:t>月</w:t>
            </w:r>
            <w:r>
              <w:rPr>
                <w:rFonts w:cs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cs="仿宋_GB2312" w:ascii="仿宋_GB2312" w:hAnsi="仿宋_GB2312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color w:val="000000"/>
                <w:szCs w:val="21"/>
              </w:rPr>
              <w:t>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Cs w:val="21"/>
              </w:rPr>
              <w:t>分类描述项目规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6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7.2</w:t>
            </w:r>
          </w:p>
        </w:tc>
      </w:tr>
      <w:tr>
        <w:trPr>
          <w:trHeight w:val="3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化稻渔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源县中房镇松洋村标准化稻渔塘建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房镇松洋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牧源生态农业发展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本项目建设内容：占地面积</w:t>
            </w: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118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亩，塘埂</w:t>
            </w: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条，鱼坑</w:t>
            </w: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个，鱼沟</w:t>
            </w: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条，沟坑不超总面积的</w:t>
            </w: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10%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。</w:t>
            </w: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、新建塘埂</w:t>
            </w: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条，长</w:t>
            </w: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2338m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，并加厚增高，使塘埂面宽不低于</w:t>
            </w: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0.6m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，高不低于</w:t>
            </w: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0.6m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。塘埂内侧四周采用水泥混凝土或砖砌砂浆抹面；塘埂内侧坡底应建有水泥基座，水泥基座宽</w:t>
            </w: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20cm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，厚度</w:t>
            </w: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15cm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，水泥混凝土或水泥预制板厚度不小于</w:t>
            </w: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5cm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，垂直高度不小于</w:t>
            </w: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50cm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 xml:space="preserve">。              </w:t>
            </w:r>
          </w:p>
          <w:p>
            <w:pPr>
              <w:pStyle w:val="Normal"/>
              <w:jc w:val="left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、新建鱼沟</w:t>
            </w: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条，鱼沟宽</w:t>
            </w: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1—2.5m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，长</w:t>
            </w: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2338m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，</w:t>
            </w: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5744.48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平方米，内壁用水泥混凝土或砖砌砂浆抹面；厚度不小于</w:t>
            </w: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10cm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，深度不小于</w:t>
            </w: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45cm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 xml:space="preserve">。                                                                                         </w:t>
            </w: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、新建鱼坑</w:t>
            </w: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个，</w:t>
            </w: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1168,47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平方米，池内壁水泥混凝土或砖砌砂浆抹面，厚度不小于</w:t>
            </w: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15cm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，深度不小于</w:t>
            </w: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90cm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 xml:space="preserve">。    </w:t>
            </w:r>
          </w:p>
          <w:p>
            <w:pPr>
              <w:pStyle w:val="Normal"/>
              <w:jc w:val="left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配套进排水设施</w:t>
            </w:r>
          </w:p>
          <w:p>
            <w:pPr>
              <w:pStyle w:val="Normal"/>
              <w:jc w:val="left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、其他：管理房、防逃防敌害设施、电力设施等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年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月至</w:t>
            </w: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年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申请补助资金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val="en-US" w:eastAsia="zh-CN"/>
              </w:rPr>
              <w:t>47.2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万元，全部用于稻鱼塘标准化工程建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建设面积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val="en-US" w:eastAsia="zh-CN"/>
              </w:rPr>
              <w:t>118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val="en-US" w:eastAsia="zh-CN"/>
              </w:rPr>
              <w:t>1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val="en-US" w:eastAsia="zh-CN"/>
              </w:rPr>
              <w:t>56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val="en-US" w:eastAsia="zh-CN"/>
              </w:rPr>
              <w:t>47.2</w:t>
            </w:r>
          </w:p>
        </w:tc>
      </w:tr>
      <w:tr>
        <w:trPr>
          <w:trHeight w:val="1646" w:hRule="atLeast"/>
        </w:trPr>
        <w:tc>
          <w:tcPr>
            <w:tcW w:w="1590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备注</w:t>
            </w: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、项目类别按指导意见的项目类型填写；</w:t>
            </w: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、项目名称与标准申报文本要一致，建设地点需写明到村，或具体某片海域、厂区，项目实施单位名称与工商注册全称要一致；</w:t>
            </w: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、单位性质注明国家级、省级、厅局级、市级龙头企业、合作社等，主要项目建设内容填写主要建设内容，要有量化指标；</w:t>
            </w: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、建设时间需写明项目建设的起止时间，具体到月；</w:t>
            </w: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、建设规模：标明占地、占海面积，根据项目类型填写池塘、网箱等的口数、单口面积、网箱周长等，分别以亩、口、平方米、米等为单位；</w:t>
            </w: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、计划整合资金数用于反映当地用于设施渔业的整合资金，整合资金数需与整合方案一致 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37:00Z</dcterms:created>
  <dc:creator>Administrator</dc:creator>
  <dc:description/>
  <dc:language>en-US</dc:language>
  <cp:lastModifiedBy>淇淇</cp:lastModifiedBy>
  <dcterms:modified xsi:type="dcterms:W3CDTF">2023-01-06T06:46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EDEC38D2D45ADA237E0E0C577C98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