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3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罗源县关于调动农民粮积极性促进粮食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生产的十条措施补助农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业经营主体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名单</w:t>
      </w:r>
    </w:p>
    <w:p>
      <w:pPr>
        <w:pStyle w:val="Normal"/>
        <w:spacing w:lineRule="exact" w:line="620"/>
        <w:jc w:val="center"/>
        <w:rPr>
          <w:rFonts w:ascii="宋体" w:hAnsi="宋体" w:eastAsia="仿宋_GB2312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bCs/>
          <w:kern w:val="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62915</wp:posOffset>
                </wp:positionV>
                <wp:extent cx="53244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80"/>
                              <w:gridCol w:w="2595"/>
                              <w:gridCol w:w="2130"/>
                            </w:tblGrid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单位（个人）名称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法人代表姓名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kern w:val="0"/>
                                      <w:sz w:val="20"/>
                                      <w:szCs w:val="20"/>
                                    </w:rPr>
                                    <w:t>补助金额（万元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林建游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霍口乡山垄湾村里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.9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郑春设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长基村长基洋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.7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林钗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鉴江镇东湾村南蛮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康营禄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松山镇大获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陈发奋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松山镇大获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0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欧俊炳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松山镇大获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张国丁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松山镇大获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陈艳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松山镇泥田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朱佃贱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松山镇泥田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杨顺增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松山镇白水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雷可寿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松山镇八井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雷钗银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松山镇上土港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龚超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松山镇吕洞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Cs w:val="21"/>
                                      <w:lang w:val="en-US" w:eastAsia="zh-CN"/>
                                    </w:rPr>
                                    <w:t>罗源县北山湾农业专业合作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于国胤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松山镇北山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忠锦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西兰乡寿桥村北山垅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甘庆油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西兰乡甘厝村坵中垅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0.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建清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罗源县洪洋乡王认村樟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兰世区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罗源县洪洋乡王认村坑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4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林官汀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罗源县洪洋乡 曹营村呇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肖国先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罗源县洪洋乡洪洋村南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游勇祥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罗源县洪洋乡洪洋村桥尾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9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陈最强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罗源县洪洋乡皇万村旗杆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林命用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罗源县洪洋乡大目村下大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王家旺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罗源县洪洋乡大目村下大目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阮仲贤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罗源县西兰乡西兰村西兰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张华常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洪洋乡牛角坵村牛角坵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林易灯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起步镇党林村后坂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0.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黄兆荣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起步镇高洋村外厝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0.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郑俭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起步镇桂林村郑厝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4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0.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赵承锦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起步镇港头村曹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雷而先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起步镇护国村兰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黄则实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起步镇兰田村欧厝里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0.5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陈慈旺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起步镇杭山村四房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0.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陈利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起步镇护国村安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0.5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陈泽恩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val="en-US" w:eastAsia="zh-CN"/>
                                    </w:rPr>
                                    <w:t>凤山镇莲花西区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val="en-US" w:eastAsia="zh-CN"/>
                                    </w:rPr>
                                    <w:t>2-301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林仁钦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2"/>
                                      <w:lang w:eastAsia="zh-CN"/>
                                    </w:rPr>
                                    <w:t>起步镇洋北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0.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黄诒钟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房镇岭兜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0.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连肇科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  <w:t>中房镇上宅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0.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黄昌忠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房镇上宅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0.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陈思雨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房镇中房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.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罗源恒盛绿园农业有限公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黄昌树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房镇乾溪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5.4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张祥坦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房镇叠石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3.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szCs w:val="21"/>
                                      <w:lang w:eastAsia="zh-CN"/>
                                    </w:rPr>
                                    <w:t>罗源县凯荣农业专业合作社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林仁荣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房镇叠石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3.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张良伙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房镇叠石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4.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叶朝灼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2"/>
                                      <w:sz w:val="21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eastAsia="zh-CN"/>
                                    </w:rPr>
                                    <w:t>中房镇满盾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.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罗源县飞竹镇叶玉冰农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</w:rPr>
                                    <w:t>叶玉冰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飞竹镇仓前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7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罗源县飞竹镇利喜家庭农场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吴利喜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飞竹镇丰余 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7.9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李昌官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飞竹镇官路下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徐佺安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飞竹镇梧桐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2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邓信灿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飞竹镇刘洋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邓招泉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飞竹镇刘洋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福建乐农绿色农业发展有限公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林昕瑜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福州市仓山区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姚家富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highlight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Cs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  <w:t>飞竹镇外坂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0.1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841.9pt;mso-wrap-distance-left:9pt;mso-wrap-distance-right:9pt;mso-wrap-distance-top:0pt;mso-wrap-distance-bottom:0pt;margin-top:36.45pt;mso-position-vertical-relative:text;margin-left:88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680"/>
                        <w:gridCol w:w="2595"/>
                        <w:gridCol w:w="2130"/>
                      </w:tblGrid>
                      <w:tr>
                        <w:trPr>
                          <w:trHeight w:val="123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0"/>
                                <w:szCs w:val="20"/>
                              </w:rPr>
                              <w:t>单位（个人）名称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0"/>
                                <w:szCs w:val="20"/>
                              </w:rPr>
                              <w:t>法人代表姓名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0"/>
                                <w:szCs w:val="20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kern w:val="0"/>
                                <w:sz w:val="20"/>
                                <w:szCs w:val="20"/>
                              </w:rPr>
                              <w:t>补助金额（万元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</w:rPr>
                              <w:t>林建游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霍口乡山垄湾村里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.9280</w:t>
                            </w:r>
                          </w:p>
                        </w:tc>
                      </w:tr>
                      <w:tr>
                        <w:trPr>
                          <w:trHeight w:val="1023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郑春设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长基村长基洋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.716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林钗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鉴江镇东湾村南蛮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</w:rPr>
                              <w:t>康营禄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松山镇大获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0.025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陈发奋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松山镇大获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0.043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</w:rPr>
                              <w:t>欧俊炳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松山镇大获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0.014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</w:rPr>
                              <w:t>张国丁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松山镇大获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0.016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</w:rPr>
                              <w:t>陈艳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松山镇泥田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0.032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</w:rPr>
                              <w:t>朱佃贱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松山镇泥田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0.048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</w:rPr>
                              <w:t>杨顺增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松山镇白水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0.072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</w:rPr>
                              <w:t>雷可寿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松山镇八井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</w:rPr>
                              <w:t>雷钗银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松山镇上土港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0.872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</w:rPr>
                              <w:t>龚超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松山镇吕洞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0.13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Cs w:val="21"/>
                                <w:lang w:val="en-US" w:eastAsia="zh-CN"/>
                              </w:rPr>
                              <w:t>罗源县北山湾农业专业合作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</w:rPr>
                              <w:t>于国胤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松山镇北山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.097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徐忠锦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西兰乡寿桥村北山垅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甘庆油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西兰乡甘厝村坵中垅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0.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9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林建清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罗源县洪洋乡王认村樟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.169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兰世区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罗源县洪洋乡王认村坑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.447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林官汀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罗源县洪洋乡 曹营村呇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.112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肖国先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罗源县洪洋乡洪洋村南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.026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游勇祥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罗源县洪洋乡洪洋村桥尾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9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.104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陈最强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罗源县洪洋乡皇万村旗杆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.026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林命用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罗源县洪洋乡大目村下大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王家旺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罗源县洪洋乡大目村下大目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.024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阮仲贤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罗源县西兰乡西兰村西兰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.06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张华常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洪洋乡牛角坵村牛角坵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0.136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林易灯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起步镇党林村后坂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0.137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黄兆荣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起步镇高洋村外厝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0.232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郑俭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起步镇桂林村郑厝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4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0.136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赵承锦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起步镇港头村曹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.58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雷而先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起步镇护国村兰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0.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黄则实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起步镇兰田村欧厝里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0.586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陈慈旺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起步镇杭山村四房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0.096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陈利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起步镇护国村安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0.54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陈泽恩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val="en-US" w:eastAsia="zh-CN"/>
                              </w:rPr>
                              <w:t>凤山镇莲花西区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val="en-US" w:eastAsia="zh-CN"/>
                              </w:rPr>
                              <w:t>2-301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林仁钦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2"/>
                                <w:lang w:eastAsia="zh-CN"/>
                              </w:rPr>
                              <w:t>起步镇洋北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0.17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黄诒钟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房镇岭兜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0.576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连肇科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  <w:t>中房镇上宅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0.298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黄昌忠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房镇上宅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0.112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陈思雨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房镇中房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.032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罗源恒盛绿园农业有限公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黄昌树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房镇乾溪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5.487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张祥坦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房镇叠石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3.375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szCs w:val="21"/>
                                <w:lang w:eastAsia="zh-CN"/>
                              </w:rPr>
                              <w:t>罗源县凯荣农业专业合作社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林仁荣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房镇叠石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3.064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张良伙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房镇叠石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4.761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叶朝灼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2"/>
                                <w:sz w:val="21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eastAsia="zh-CN"/>
                              </w:rPr>
                              <w:t>中房镇满盾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2"/>
                                <w:lang w:val="en-US" w:eastAsia="zh-CN"/>
                              </w:rPr>
                              <w:t>1.976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</w:rPr>
                              <w:t>罗源县飞竹镇叶玉冰农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</w:rPr>
                              <w:t>叶玉冰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飞竹镇仓前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37.06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罗源县飞竹镇利喜家庭农场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吴利喜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飞竹镇丰余 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7.955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李昌官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飞竹镇官路下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1.57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徐佺安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飞竹镇梧桐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0.243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邓信灿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飞竹镇刘洋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0.185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邓招泉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飞竹镇刘洋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0.104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福建乐农绿色农业发展有限公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林昕瑜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福州市仓山区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0.557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姚家富</w:t>
                            </w:r>
                          </w:p>
                        </w:tc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highlight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ar-SA"/>
                              </w:rPr>
                              <w:t>飞竹镇外坂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>0.1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rPr>
          <w:rFonts w:ascii="宋体" w:hAnsi="宋体" w:eastAsia="仿宋_GB2312" w:cs="宋体"/>
          <w:b/>
          <w:b/>
          <w:bCs/>
          <w:color w:val="000000"/>
          <w:kern w:val="0"/>
          <w:sz w:val="10"/>
          <w:szCs w:val="10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10"/>
          <w:szCs w:val="10"/>
          <w:lang w:eastAsia="zh-CN"/>
        </w:rPr>
      </w:r>
    </w:p>
    <w:sectPr>
      <w:type w:val="nextPage"/>
      <w:pgSz w:orient="landscape" w:w="11906" w:h="16838"/>
      <w:pgMar w:left="624" w:right="624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5:00Z</dcterms:created>
  <dc:creator>Administrator</dc:creator>
  <dc:description/>
  <dc:language>en-US</dc:language>
  <cp:lastModifiedBy>nephelo-</cp:lastModifiedBy>
  <cp:lastPrinted>2022-12-19T17:30:00Z</cp:lastPrinted>
  <dcterms:modified xsi:type="dcterms:W3CDTF">2023-12-22T00:4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E07E3C6D54227893D1FA7BEEEAA97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