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  <w:lang w:eastAsia="zh-CN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源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罗源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补充招聘中小学参聘教师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微软雅黑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罗马园艺</cp:lastModifiedBy>
  <cp:lastPrinted>2024-04-26T17:27:00Z</cp:lastPrinted>
  <dcterms:modified xsi:type="dcterms:W3CDTF">2024-05-22T13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0F89196A453BADE72C5B13D6DB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