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both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hyperlink w:anchor="__RefHeading___Toc428950486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t>1</w:t>
        </w:r>
      </w:hyperlink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40" w:after="330"/>
        <w:ind w:left="0" w:right="0" w:hanging="0"/>
        <w:jc w:val="both"/>
        <w:textAlignment w:val="auto"/>
        <w:rPr/>
      </w:pPr>
      <w:hyperlink w:anchor="__RefHeading___Toc428950486">
        <w:r>
          <w:rPr>
            <w:rStyle w:val="InternetLink"/>
            <w:rFonts w:eastAsia="宋体" w:cs="宋体" w:ascii="宋体" w:hAnsi="宋体"/>
            <w:b w:val="false"/>
            <w:bCs w:val="false"/>
            <w:sz w:val="40"/>
            <w:szCs w:val="40"/>
            <w:lang w:val="en-US" w:eastAsia="zh-CN"/>
          </w:rPr>
          <w:t xml:space="preserve">              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sz w:val="40"/>
            <w:szCs w:val="40"/>
          </w:rPr>
          <w:t>2017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0"/>
            <w:szCs w:val="40"/>
          </w:rPr>
          <w:t>年福州市企业人工成本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0"/>
            <w:szCs w:val="40"/>
            <w:lang w:eastAsia="zh-CN"/>
          </w:rPr>
          <w:t>水平及构成情况一览表</w:t>
        </w:r>
      </w:hyperlink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20"/>
        <w:gridCol w:w="1449"/>
        <w:gridCol w:w="1253"/>
        <w:gridCol w:w="1084"/>
        <w:gridCol w:w="1087"/>
        <w:gridCol w:w="737"/>
        <w:gridCol w:w="737"/>
        <w:gridCol w:w="948"/>
        <w:gridCol w:w="883"/>
        <w:gridCol w:w="737"/>
        <w:gridCol w:w="883"/>
      </w:tblGrid>
      <w:tr>
        <w:trPr>
          <w:tblHeader w:val="true"/>
          <w:trHeight w:val="448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行业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企业平均人工成本（元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工成本占总成本比重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工成本利润率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费用率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各项费用占人工成本比重（％）</w:t>
            </w:r>
          </w:p>
        </w:tc>
      </w:tr>
      <w:tr>
        <w:trPr>
          <w:tblHeader w:val="true"/>
          <w:trHeight w:val="9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从业人员劳动报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福利费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育经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保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费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劳动保护费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住房费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其他人工成本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全行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9,115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2.0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8.65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7.22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20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2.2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68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2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1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5,783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.3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6.1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1.7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7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.6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5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3,233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6.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8.21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9.7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1.6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8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3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2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40,1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3.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1.2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5.9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5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9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.6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1,86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9.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8.6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2.9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.5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1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5,174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.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9.04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2.8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8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5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93,582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9.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5.24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6.07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4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4.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23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4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6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8,5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6.7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3.6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4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7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1.3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5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3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99,4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3.5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8.86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3.8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6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9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3.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3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51,375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7.5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74.4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7.1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4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9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8.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2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5,1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.2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9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7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8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2,666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5.2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6.3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5.8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1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.6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4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5,206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3.5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4.5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3.2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6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.2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2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6,9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6.6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48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6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.5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3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7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7,514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8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18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8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4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.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52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4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6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2,577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1.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96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3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9.8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3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20 </w:t>
            </w:r>
          </w:p>
        </w:tc>
      </w:tr>
      <w:tr>
        <w:trPr>
          <w:trHeight w:val="63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5,652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3.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2.2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0.6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9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9.3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3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30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年福州市制造业企业人工成本水平及构成情况一览表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315"/>
        <w:gridCol w:w="1316"/>
        <w:gridCol w:w="1136"/>
        <w:gridCol w:w="1017"/>
        <w:gridCol w:w="1010"/>
        <w:gridCol w:w="708"/>
        <w:gridCol w:w="708"/>
        <w:gridCol w:w="981"/>
        <w:gridCol w:w="827"/>
        <w:gridCol w:w="708"/>
        <w:gridCol w:w="827"/>
      </w:tblGrid>
      <w:tr>
        <w:trPr>
          <w:tblHeader w:val="true"/>
          <w:trHeight w:val="493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行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企业平均人工成本（元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工成本占总成本比重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工成本利润率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事费用率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各项费用占人工成本比重（％）</w:t>
            </w:r>
          </w:p>
        </w:tc>
      </w:tr>
      <w:tr>
        <w:trPr>
          <w:tblHeader w:val="true"/>
          <w:trHeight w:val="83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从业人员劳动报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福利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育经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保险费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劳动保护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住房费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其他人工成本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3,23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6.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8.2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9.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1.6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3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20 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副食品加工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6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9.8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8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.0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40 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食品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1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3.8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9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8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1.3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20 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8,1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1.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2.07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2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.1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40 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纺织服装、服饰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8,3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9.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2.8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1.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8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皮革、毛皮、羽毛及其制品和制鞋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5,74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4.5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.6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1.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.1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1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30 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木材加工和木、竹、藤、棕、草制品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0,77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9.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5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8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8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7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60 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学纤维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8,9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9.5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2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.1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8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50 </w:t>
            </w:r>
          </w:p>
        </w:tc>
      </w:tr>
      <w:tr>
        <w:trPr>
          <w:trHeight w:val="646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行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企业平均人工成本（元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工成本占总成本比重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工成本利润率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事费用率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各项费用占人工成本比重（％）</w:t>
            </w:r>
          </w:p>
        </w:tc>
      </w:tr>
      <w:tr>
        <w:trPr>
          <w:trHeight w:val="646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从业人员劳动报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福利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育经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保险费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劳动保护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住房费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其他人工成本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3,43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4.5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3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.4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10 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黑色金属冶炼和压延加工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1,92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5.3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9.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8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.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7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70 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属制品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5,47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2.7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8.9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4.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3.7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8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30 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汽车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6,2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4.5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0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8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.7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3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30 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6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6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9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7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3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00 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气机械和器材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7,53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0.5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9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8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1.8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8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91,3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3.9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1.8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6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60 </w:t>
            </w:r>
          </w:p>
        </w:tc>
      </w:tr>
      <w:tr>
        <w:trPr>
          <w:trHeight w:val="6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2,64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6.2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1.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.8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8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.70 </w:t>
            </w:r>
          </w:p>
        </w:tc>
      </w:tr>
    </w:tbl>
    <w:p>
      <w:pPr>
        <w:pStyle w:val="Normal"/>
        <w:spacing w:lineRule="exact" w:line="520"/>
        <w:rPr>
          <w:rFonts w:ascii="Calibri Light" w:hAnsi="Calibri Light" w:eastAsia="华文楷体" w:cs="Times New Roman"/>
          <w:bCs/>
          <w:sz w:val="36"/>
          <w:szCs w:val="32"/>
        </w:rPr>
      </w:pPr>
      <w:r>
        <w:rPr>
          <w:rFonts w:eastAsia="华文楷体" w:cs="Times New Roman" w:ascii="Calibri Light" w:hAnsi="Calibri Light"/>
          <w:bCs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40" w:gutter="0" w:header="851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2:00Z</dcterms:created>
  <dc:creator>Administrator</dc:creator>
  <dc:description/>
  <dc:language>en-US</dc:language>
  <cp:lastModifiedBy>Lenovo</cp:lastModifiedBy>
  <cp:lastPrinted>2018-09-19T16:18:00Z</cp:lastPrinted>
  <dcterms:modified xsi:type="dcterms:W3CDTF">2018-09-20T02:27:51Z</dcterms:modified>
  <cp:revision>1</cp:revision>
  <dc:subject/>
  <dc:title>榕人社劳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