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县（市）区人社局、市直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岗位任务分配表</w:t>
      </w:r>
    </w:p>
    <w:p>
      <w:pPr>
        <w:pStyle w:val="Normal"/>
        <w:spacing w:lineRule="exact" w:line="560"/>
        <w:ind w:right="862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20"/>
        <w:gridCol w:w="3100"/>
        <w:gridCol w:w="1120"/>
      </w:tblGrid>
      <w:tr>
        <w:trPr>
          <w:tblHeader w:val="true"/>
          <w:trHeight w:val="714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岗位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岗位数</w:t>
            </w:r>
          </w:p>
        </w:tc>
      </w:tr>
      <w:tr>
        <w:trPr>
          <w:trHeight w:val="63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鼓楼区人社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国资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56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台江区人社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人社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63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仓山区人社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闽江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65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晋安区人社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经信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6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尾区人社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规划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2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长乐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人社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建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1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清市人社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交通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5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闽侯县人社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州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2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连江县人社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发改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8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闽清县人社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环保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3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罗源县人社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委讲师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2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永泰县人社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科技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8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新区管委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团市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60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自贸区管委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台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63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软件园管委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司法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2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州台商投资区管委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投促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9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融侨开发区管委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委党史研究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9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洪投资区管委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经研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2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滨海工业集中区管委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州广电集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4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口投资区管委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州日报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3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档案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委党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2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金融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委政研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7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旅游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他市直各有关单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862" w:hanging="0"/>
        <w:jc w:val="left"/>
        <w:textAlignment w:val="auto"/>
        <w:rPr>
          <w:rStyle w:val="Hei14"/>
          <w:rFonts w:ascii="仿宋" w:hAnsi="仿宋" w:cs="Arial"/>
          <w:color w:val="333333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7" w:footer="992" w:bottom="1701"/>
      <w:pgNumType w:start="10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i14">
    <w:name w:val="hei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32:00Z</dcterms:created>
  <dc:creator>微软用户</dc:creator>
  <dc:description/>
  <dc:language>en-US</dc:language>
  <cp:lastModifiedBy>123</cp:lastModifiedBy>
  <cp:lastPrinted>2019-02-22T15:26:00Z</cp:lastPrinted>
  <dcterms:modified xsi:type="dcterms:W3CDTF">2019-02-22T07:26:20Z</dcterms:modified>
  <cp:revision>102</cp:revision>
  <dc:subject/>
  <dc:title>关于征集2014年清华大学研究生社会实践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