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641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/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7" w:footer="992" w:bottom="1701"/>
      <w:pgNumType w:start="15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dc:language>en-US</dc:language>
  <cp:lastModifiedBy>123</cp:lastModifiedBy>
  <cp:lastPrinted>2019-02-22T15:34:00Z</cp:lastPrinted>
  <dcterms:modified xsi:type="dcterms:W3CDTF">2019-02-22T07:34:26Z</dcterms:modified>
  <cp:revision>60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