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3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事业单位公开招聘工作人员的申请函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源县人力资源和社会保障局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局在编制、岗位空缺的前提下，局下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家事业单位拟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面向社会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名工作人员。本次招聘申请参加福州市人社局组织的统一笔试和面试，现将《岗位信息表》上报贵局进行审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附上《编制审核表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福州市事业单位公开招聘工作人员岗位</w:t>
      </w:r>
    </w:p>
    <w:p>
      <w:pPr>
        <w:pStyle w:val="Normal"/>
        <w:spacing w:lineRule="exact" w:line="500"/>
        <w:ind w:firstLine="18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机关、事业单位申请使用编制审核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罗源县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6:00Z</dcterms:created>
  <dc:creator>张芳向 Netboy</dc:creator>
  <dc:description/>
  <dc:language>en-US</dc:language>
  <cp:lastModifiedBy>Administrator</cp:lastModifiedBy>
  <cp:lastPrinted>2022-05-05T10:38:00Z</cp:lastPrinted>
  <dcterms:modified xsi:type="dcterms:W3CDTF">2023-05-29T02:12:1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467C08BFC44629FECA1D3A32DC9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