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面试资格复审所需提交材料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一、非专门岗位考生所需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身份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原件及复印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符合报考岗位要求的毕业证、学位证（原件及复印件）以及相应学历、学位认证证明材料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教育部学历证书电子注册备案表以及中国高等教育学位认证报告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。尚未取得学历、学位证书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年毕业生，可先提供学信网《教育部学籍在线验证报告》或毕业院校出具的学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在职报考者提供单位同意报考证明，无法提供的，经招聘单位同意，可延期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约定的时间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二、专门岗位考生所需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身份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原件及复印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符合报考岗位要求的毕业证、学位证（原件及复印件）以及学信网相应学历、学位认证证明材料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教育部学历证书电子注册备案表以及中国高等教育学位认证报告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。尚未取得学历、学位证书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年毕业生，可先提供学信网《教育部学籍在线验证报告》或毕业院校出具的学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在榕入伍大学生退役士兵专门岗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：提供退役士兵证、福州市或县区征兵办应征开具的入伍通知书（不含平潭）、入伍前所在大学的全日制普通高校毕业证书；在籍生入伍的，还需提供入学通知书或《应征入伍普通高等学校录取新生保留入学资格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驻本县区部队随军家属专门岗位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提供经军队师（旅）级以上单位政治机关批准的《干部随军家属报告表》、结婚证、现役军官证、户口簿、所在部队出具驻地在本县区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备注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以上材料考生应结合报考岗位条件要求提供，岗位没有要求的，无需提供。考生提交材料若存在不足，应配合提供招聘单位要求的其他证明材料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学历学位证书应按招聘公告要求可在对应网站查询。对考生提供的学信网、教育部留学服务中心学历学位认证证明材料，招聘单位应使用学信网等小程序扫码或通过学信网、教育部留学服务中心网站查询进行验真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辅修学历报考者提供需辅修专业证书和辅修专业对应的学位证书（有学位要求的）外，还应提供第一学历毕业证书和学历认证材料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嫣児</cp:lastModifiedBy>
  <cp:lastPrinted>2024-05-27T08:25:00Z</cp:lastPrinted>
  <dcterms:modified xsi:type="dcterms:W3CDTF">2024-05-27T00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3AFE59C144BBB25FE8BA7502A8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