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取得学历学位证书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、报考专门岗位或已办理笔试加分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服务期行将期满的服务基层项目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若未能在招聘公告约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相应毕业证书、学位证书、服务期满且考核合格的服务证书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Skyfree</dc:creator>
  <dc:description/>
  <dc:language>en-US</dc:language>
  <cp:lastModifiedBy>uos</cp:lastModifiedBy>
  <cp:lastPrinted>2021-09-29T23:27:00Z</cp:lastPrinted>
  <dcterms:modified xsi:type="dcterms:W3CDTF">2024-05-21T16:52:30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