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复议决定书</w:t>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罗政行复〔</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lang w:val="en-US" w:eastAsia="zh-CN"/>
        </w:rPr>
        <w:t>某</w:t>
      </w:r>
      <w:r>
        <w:rPr>
          <w:rFonts w:ascii="仿宋_GB2312" w:hAnsi="仿宋_GB2312" w:cs="仿宋" w:eastAsia="仿宋_GB2312"/>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被申请人：</w:t>
      </w:r>
      <w:r>
        <w:rPr>
          <w:rFonts w:ascii="仿宋_GB2312" w:hAnsi="仿宋_GB2312" w:cs="仿宋" w:eastAsia="仿宋_GB2312"/>
          <w:color w:val="000000"/>
          <w:sz w:val="32"/>
          <w:szCs w:val="32"/>
          <w:lang w:val="en-US" w:eastAsia="zh-CN"/>
        </w:rPr>
        <w:t>罗源某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就被申请人</w:t>
      </w:r>
      <w:r>
        <w:rPr>
          <w:rFonts w:ascii="仿宋_GB2312" w:hAnsi="仿宋_GB2312" w:cs="仿宋" w:eastAsia="仿宋_GB2312"/>
          <w:color w:val="000000"/>
          <w:sz w:val="32"/>
          <w:szCs w:val="32"/>
          <w:lang w:eastAsia="zh-CN"/>
        </w:rPr>
        <w:t>作出的《</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服，</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向本机关申请行政复议，本机关依法已予受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请求：</w:t>
      </w:r>
      <w:r>
        <w:rPr>
          <w:rFonts w:ascii="仿宋_GB2312" w:hAnsi="仿宋_GB2312" w:cs="仿宋" w:eastAsia="仿宋_GB2312"/>
          <w:color w:val="000000"/>
          <w:sz w:val="32"/>
          <w:szCs w:val="32"/>
          <w:lang w:eastAsia="zh-CN"/>
        </w:rPr>
        <w:t>撤销被申请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作出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color w:val="000000"/>
          <w:sz w:val="32"/>
          <w:szCs w:val="32"/>
          <w:lang w:val="en-US" w:eastAsia="zh-CN"/>
        </w:rPr>
        <w:t>申请人称：</w:t>
      </w:r>
      <w:r>
        <w:rPr>
          <w:rFonts w:eastAsia="仿宋_GB2312" w:cs="仿宋" w:ascii="仿宋_GB2312" w:hAnsi="仿宋_GB2312"/>
          <w:color w:val="000000"/>
          <w:sz w:val="32"/>
          <w:szCs w:val="32"/>
          <w:lang w:val="en-US" w:eastAsia="zh-CN"/>
        </w:rPr>
        <w:t>2</w:t>
      </w:r>
      <w:r>
        <w:rPr>
          <w:rFonts w:eastAsia="仿宋_GB2312" w:cs="仿宋" w:ascii="仿宋_GB2312" w:hAnsi="仿宋_GB2312"/>
          <w:b w:val="false"/>
          <w:bCs w:val="false"/>
          <w:color w:val="000000"/>
          <w:sz w:val="32"/>
          <w:szCs w:val="32"/>
          <w:lang w:val="en-US" w:eastAsia="zh-CN"/>
        </w:rPr>
        <w:t>018</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11</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lang w:val="en-US" w:eastAsia="zh-CN"/>
        </w:rPr>
        <w:t>日</w:t>
      </w:r>
      <w:r>
        <w:rPr>
          <w:rFonts w:ascii="仿宋_GB2312" w:hAnsi="仿宋_GB2312" w:cs="仿宋" w:eastAsia="仿宋_GB2312"/>
          <w:b w:val="false"/>
          <w:bCs w:val="false"/>
          <w:color w:val="000000"/>
          <w:sz w:val="32"/>
          <w:szCs w:val="32"/>
          <w:lang w:eastAsia="zh-CN"/>
        </w:rPr>
        <w:t>被申请人委托</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对申请人厂界附近进行现场无组织废气监测，监测结果显示</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点位和</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点位存在臭气浓度超过申请人“某某</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技改项目环境保护影响报告书的审批意见中的恶臭排放标准。被申请人于</w:t>
      </w:r>
      <w:r>
        <w:rPr>
          <w:rFonts w:eastAsia="仿宋_GB2312" w:cs="仿宋" w:ascii="仿宋_GB2312" w:hAnsi="仿宋_GB2312"/>
          <w:b w:val="false"/>
          <w:bCs w:val="false"/>
          <w:color w:val="000000"/>
          <w:sz w:val="32"/>
          <w:szCs w:val="32"/>
          <w:lang w:val="en-US" w:eastAsia="zh-CN"/>
        </w:rPr>
        <w:t>2019</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日作出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b w:val="false"/>
          <w:bCs w:val="false"/>
          <w:color w:val="000000"/>
          <w:sz w:val="32"/>
          <w:szCs w:val="32"/>
          <w:lang w:val="en-US" w:eastAsia="zh-CN"/>
        </w:rPr>
        <w:t>，对申请人处以罚款人民币十万元的行政处罚。申请人认为，被申请人作出该行政处罚决定书所依据的事实不清、证据不足，同时也违反了法定程序，应予撤销。具体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根据《环境监测管理办法》第三条、第五条、第八条的规定，针对环境执法的监督性监测应当是环保部门的法定职责，所属环境监测机构为监督性监测承担技术支持工作，取得的监督性监测数据是环境执法的依据。而被申请人委托的</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并非环境保护部门所属的环境监测机构，是社会监测机构。被申请人委托社会监测机构进行环境执法的监督性监测，并以该监测数据作为主要证据，缺乏法律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申请人“</w:t>
      </w:r>
      <w:r>
        <w:rPr>
          <w:rFonts w:ascii="仿宋_GB2312" w:hAnsi="仿宋_GB2312" w:cs="仿宋" w:eastAsia="仿宋_GB2312"/>
          <w:b w:val="false"/>
          <w:bCs w:val="false"/>
          <w:color w:val="000000"/>
          <w:sz w:val="32"/>
          <w:szCs w:val="32"/>
          <w:lang w:val="en-US" w:eastAsia="zh-CN"/>
        </w:rPr>
        <w:t>某某</w:t>
      </w:r>
      <w:r>
        <w:rPr>
          <w:rFonts w:eastAsia="仿宋_GB2312" w:cs="仿宋" w:ascii="仿宋_GB2312" w:hAnsi="仿宋_GB2312"/>
          <w:b w:val="false"/>
          <w:bCs w:val="false"/>
          <w:color w:val="000000"/>
          <w:sz w:val="32"/>
          <w:szCs w:val="32"/>
          <w:lang w:val="en-US" w:eastAsia="zh-CN"/>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技术改造项目通过了环保验收，采取了相应的环保措施控制气体排放。投产后对生产线的污染物排放进行监测，均未出现不符合环保要求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某公司监测选取的数个点位中，只有</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和</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的臭气浓度未达标。而</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和</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均存在垃圾中转站、汽修厂等外界环境因素影响导致臭气浓度超过环保标准。检测报告未考虑外界因素影响，仅根据个别点位未符合臭气浓度标准作出申请人生产线项目不符合环保要求的结论，属于事实不清，证据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被申请人称：申请人厂界臭气超标排放事实清楚，被申请人对申请人作出行政处罚决定所依据的证据充分，程序合法，适用法律正确，处罚金额合理得当，申请人提出的复议理由不能成立，应驳回申请人的行政复议申请，维持对申请人作出的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针对申请人提出的复议理由，被申请人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环境监测管理办法》规定的是环境监测部门的职能，而不是排他性否定第三方机构作用。最高人民法院、最高人民检察院、公安部、司法部、生态环境部《关于办理环境污染刑事案件有关问题座谈会纪要》中载明，“会议认为，委托第三方监测机构出具的监测报告，地方生态环境部门及其所属监测机构在行政执法过程中予以采用的，其实质属于《环境解释》第十二条规定的‘环境保护主管部门及其所属监测机构在行政执法过程中收集的监测数据’，在刑事诉讼中可以作为证据使用”。《环境保护部关于推进环境监测服务社会化的指导意见》（环发〔</w:t>
      </w: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号）文件也鼓励有资质的社会环境监测机构广泛参与环境监测。而且，</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具备国家认证认可监督管理委员会监制的检验检测机构资质认定证书，其检测检验能力在范围内，出具的检测报告也符合《环境行政处罚办法》第三十五条要求。所以，</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受被申请人委托进行的相关采样、监测活动，出具的检测报告符合《环境行政处罚办法》第三十二条表述的规定，可以作为被申请人处罚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行政处罚决定书》针对的是</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申请人污水站超标排放恶臭气体的违法行为，与项目立项、评估、建设过程是否配套设施无关。申请人的项目虽然通过环保评估和环保验收，但并不能代表项目在产线调试、设备缺乏维护、周边环境改变等过程中不存在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被申请人委托</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对申请人厂界周边</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点位进行了多次监测，</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和</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分别在当天的三次监测中臭气浓度均超过排放标准。申请人提出的监测点位附近存在的垃圾中转站等点位均位于当天监测的下风向，不会对当天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和</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结果造成影响。同时，根据申请人提供的</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color w:val="000000"/>
          <w:sz w:val="32"/>
          <w:szCs w:val="32"/>
          <w:lang w:val="en-US" w:eastAsia="zh-CN"/>
        </w:rPr>
        <w:t>在</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对申请人周边含该</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和</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附近进行监测的报告中可以看出所得出的监测数据系科学、准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审理查明，</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被申请人委托</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对申请人全厂（含污水站）周边进行无组织废气现场取样，申请人工作人员在场见证。某公司对采样废气进行监测，检测报告（编告</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显示，在当天的三次监测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污水站南侧）臭气浓度分别为</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污水站西侧）臭气浓度分别为</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臭气浓度均超过申请人“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改造项目环境保护影响报告书的审批意见中的《恶臭污染物排放标准》（</w:t>
      </w:r>
      <w:r>
        <w:rPr>
          <w:rFonts w:eastAsia="仿宋_GB2312" w:cs="仿宋" w:ascii="仿宋_GB2312" w:hAnsi="仿宋_GB2312"/>
          <w:color w:val="000000"/>
          <w:sz w:val="32"/>
          <w:szCs w:val="32"/>
          <w:lang w:val="en-US" w:eastAsia="zh-CN"/>
        </w:rPr>
        <w:t>GB14544-93)</w:t>
      </w:r>
      <w:r>
        <w:rPr>
          <w:rFonts w:ascii="仿宋_GB2312" w:hAnsi="仿宋_GB2312" w:cs="仿宋" w:eastAsia="仿宋_GB2312"/>
          <w:color w:val="000000"/>
          <w:sz w:val="32"/>
          <w:szCs w:val="32"/>
          <w:lang w:val="en-US" w:eastAsia="zh-CN"/>
        </w:rPr>
        <w:t>中的二级新扩建标准臭气浓度</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的标准。被申请人遂于</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作出《责令改正违法行为决定书》，责令申请人立即采取密闭、除臭等措施有效减少污水厂厂界恶臭气体排放，严格执行项目审批时要求的《恶臭污染物排放标准》规定标准进行环境空气质量整治。因存在法律条款使用不准确情况，</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被申请人作出的《关于撤销</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责令改正违法行为决定书</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撤销</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作出《责令改正违法行为决定书》。</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被申请人作出《责令改正违法行为决定书》，责令申请人整改。</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被申请人以《行政处罚事先（听证）告知书》告知申请人陈述申辩权和听证申请权，申请人未提出陈述申辩及听证。</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被申请人作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对申请人处以罚款</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申请人对被申请人作出的行政处罚决定不服，向罗源县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有下列证据证明：</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作出的责令改正违法行为决定书及送达回证；</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改造项目环境评估报告；</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改造项目竣工环境保护验收报告；</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照片（生产线处理废气排放采取的措施）；</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照片（污水站附近环境影响因素）；</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及</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现场检查（勘察）笔录；</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企业法人身份证、企业营业执照、授权委托书、受委托人身份证；</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现场照片（取样情况）；</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执法证；</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关于福建某公司“某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目环境影响报告书的审批意见；</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环境检测服务委托合同；</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批准</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检验检测的能力范围；</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检测报告（编告</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及送达回证；</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中华人民共和国大气污染防治法；</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福州市环境保护行政处罚自由裁量细化标准（</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恶臭污染物排放标准；</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环境保护部关于推进环境监测服务社会化的指导意见；</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关于办理环境污染刑事案件有关问题座谈会纪要；</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立案审批表；</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询问笔录；</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作出的责令改正违法行为决定书及送达回证；</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关于撤销《责令改正违法行为决定书》的通知及送达回证；</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行政处罚调查报告；</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局务会会议纪要；</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行政处罚事先（听证）告知书及送达回证；</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行政处罚决定书及送达回证；</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福建省行政罚款收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机关认为：本案中，</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受被申请人委托，对申请人厂界无组织排放废气进行监测，并出具了《检测报告》，该报告显示申请人排放臭气浓度超标。</w:t>
      </w:r>
      <w:r>
        <w:rPr>
          <w:rFonts w:ascii="仿宋_GB2312" w:hAnsi="仿宋_GB2312" w:cs="仿宋" w:eastAsia="仿宋_GB2312"/>
          <w:b w:val="false"/>
          <w:bCs w:val="false"/>
          <w:color w:val="000000"/>
          <w:sz w:val="32"/>
          <w:szCs w:val="32"/>
          <w:lang w:val="en-US" w:eastAsia="zh-CN"/>
        </w:rPr>
        <w:t>某</w:t>
      </w:r>
      <w:r>
        <w:rPr>
          <w:rFonts w:ascii="仿宋_GB2312" w:hAnsi="仿宋_GB2312" w:cs="仿宋" w:eastAsia="仿宋_GB2312"/>
          <w:b w:val="false"/>
          <w:bCs w:val="false"/>
          <w:color w:val="000000"/>
          <w:sz w:val="32"/>
          <w:szCs w:val="32"/>
          <w:lang w:eastAsia="zh-CN"/>
        </w:rPr>
        <w:t>检测技术有限公司</w:t>
      </w:r>
      <w:r>
        <w:rPr>
          <w:rFonts w:ascii="仿宋_GB2312" w:hAnsi="仿宋_GB2312" w:cs="仿宋" w:eastAsia="仿宋_GB2312"/>
          <w:color w:val="000000"/>
          <w:sz w:val="32"/>
          <w:szCs w:val="32"/>
          <w:lang w:val="en-US" w:eastAsia="zh-CN"/>
        </w:rPr>
        <w:t>取得了检验检测机构资质认定证书，批准该公司检验检测的能力范围中包括“臭气浓度”。监测人员所取的六个点位，符合《恶臭污染物排放标准》</w:t>
      </w:r>
      <w:r>
        <w:rPr>
          <w:rFonts w:eastAsia="仿宋_GB2312" w:cs="仿宋" w:ascii="仿宋_GB2312" w:hAnsi="仿宋_GB2312"/>
          <w:color w:val="000000"/>
          <w:sz w:val="32"/>
          <w:szCs w:val="32"/>
          <w:lang w:val="en-US" w:eastAsia="zh-CN"/>
        </w:rPr>
        <w:t>6.2</w:t>
      </w:r>
      <w:r>
        <w:rPr>
          <w:rFonts w:ascii="仿宋_GB2312" w:hAnsi="仿宋_GB2312" w:cs="仿宋" w:eastAsia="仿宋_GB2312"/>
          <w:color w:val="000000"/>
          <w:sz w:val="32"/>
          <w:szCs w:val="32"/>
          <w:lang w:val="en-US" w:eastAsia="zh-CN"/>
        </w:rPr>
        <w:t>的监测采样标准和要求。监测人员分别进行三次取样，采样方法也符合规定。故，《检测报告》可以作为证据使用。《中华人民共和国大气污染防治法》第十八条规定，向大气排放污染物的，应当符合大气污染物排放标准，遵守重点大气污染物排放总量控制要求。</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点位和</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位在当天的三次监测中臭气浓度均超过排放标准值</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该超标排放臭气的行为违反了《中华人民共和国大气污染防治法》第十八条的规定，事实清楚，证据充分。垃圾中转站、餐馆、汽修厂等点位均位于当天监测的下风向，申请人所称这些外界环境因素会对监测结果造成影响，没有事实依据。根据《中华人民共和国大气污染防治法》第九十九条第（二）款规定，超过大气污染物排放标准或者超过重点大气污染物排放总量控制指标排放大气污染物的，由县级以上人民政府生态环境主管部门责令改正或者限制生产、停产整治，并处十万元以上一百万元以下的罚款，被申请人作出的罚款十万元的行政处罚认定事实清楚，证据充分，程序合法，适用法律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维持被申请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作出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如对本决定不服，可以自收到本决定之日起十五日内依法向有管辖权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 xml:space="preserve">2019 </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0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left="5250" w:firstLine="2240"/>
                            <w:rPr>
                              <w:rStyle w:val="PageNumber"/>
                              <w:rFonts w:ascii="Tahoma" w:hAnsi="Tahoma" w:cs="Tahoma"/>
                              <w:sz w:val="28"/>
                              <w:szCs w:val="28"/>
                            </w:rPr>
                          </w:pPr>
                          <w:r>
                            <w:rPr>
                              <w:rStyle w:val="PageNumber"/>
                              <w:rFonts w:cs="宋体" w:ascii="宋体" w:hAnsi="宋体"/>
                              <w:sz w:val="28"/>
                              <w:szCs w:val="28"/>
                            </w:rPr>
                            <w:t>—</w:t>
                          </w:r>
                          <w:r>
                            <w:rPr>
                              <w:rStyle w:val="PageNumbe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05pt;mso-position-vertical-relative:text;margin-left:18.65pt;mso-position-horizontal:outside;mso-position-horizontal-relative:margin">
              <v:fill opacity="0f"/>
              <v:textbox inset="0in,0in,0in,0in">
                <w:txbxContent>
                  <w:p>
                    <w:pPr>
                      <w:pStyle w:val="Footer"/>
                      <w:ind w:left="5250" w:firstLine="2240"/>
                      <w:rPr>
                        <w:rStyle w:val="PageNumber"/>
                        <w:rFonts w:ascii="Tahoma" w:hAnsi="Tahoma" w:cs="Tahoma"/>
                        <w:sz w:val="28"/>
                        <w:szCs w:val="28"/>
                      </w:rPr>
                    </w:pPr>
                    <w:r>
                      <w:rPr>
                        <w:rStyle w:val="PageNumber"/>
                        <w:rFonts w:cs="宋体" w:ascii="宋体" w:hAnsi="宋体"/>
                        <w:sz w:val="28"/>
                        <w:szCs w:val="28"/>
                      </w:rPr>
                      <w:t>—</w:t>
                    </w:r>
                    <w:r>
                      <w:rPr>
                        <w:rStyle w:val="PageNumbe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First">
    <w:name w:val="first"/>
    <w:basedOn w:val="Style14"/>
    <w:qFormat/>
    <w:rPr/>
  </w:style>
  <w:style w:type="character" w:styleId="Disabled">
    <w:name w:val="disabled"/>
    <w:basedOn w:val="Style14"/>
    <w:qFormat/>
    <w:rPr>
      <w:color w:val="FFE3C6"/>
      <w:bdr w:val="single" w:sz="6" w:space="0" w:color="FFE3C6"/>
    </w:rPr>
  </w:style>
  <w:style w:type="character" w:styleId="CharChar">
    <w:name w:val=" Char Char"/>
    <w:basedOn w:val="Style14"/>
    <w:qFormat/>
    <w:rPr>
      <w:rFonts w:eastAsia="宋体"/>
      <w:kern w:val="2"/>
      <w:sz w:val="18"/>
      <w:szCs w:val="18"/>
      <w:lang w:val="en-US" w:eastAsia="zh-CN" w:bidi="ar-SA"/>
    </w:rPr>
  </w:style>
  <w:style w:type="character" w:styleId="Current">
    <w:name w:val="current"/>
    <w:basedOn w:val="Style14"/>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Char">
    <w:name w:val="Char"/>
    <w:basedOn w:val="Normal"/>
    <w:qFormat/>
    <w:pPr/>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3:00Z</dcterms:created>
  <dc:creator>Sky123.Org</dc:creator>
  <dc:description/>
  <dc:language>en-US</dc:language>
  <cp:lastModifiedBy>a</cp:lastModifiedBy>
  <cp:lastPrinted>2022-04-27T08:52:00Z</cp:lastPrinted>
  <dcterms:modified xsi:type="dcterms:W3CDTF">2022-04-27T06:44:30Z</dcterms:modified>
  <cp:revision>21</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