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复议决定书</w:t>
      </w:r>
    </w:p>
    <w:p>
      <w:pPr>
        <w:pStyle w:val="Normal"/>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罗政行复〔</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lang w:eastAsia="zh-CN"/>
        </w:rPr>
        <w:t>欧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被申请人：罗源县</w:t>
      </w:r>
      <w:r>
        <w:rPr>
          <w:rFonts w:ascii="仿宋_GB2312" w:hAnsi="仿宋_GB2312" w:cs="仿宋" w:eastAsia="仿宋_GB2312"/>
          <w:color w:val="000000"/>
          <w:sz w:val="32"/>
          <w:szCs w:val="32"/>
          <w:lang w:eastAsia="zh-CN"/>
        </w:rPr>
        <w:t>公安局</w:t>
      </w:r>
      <w:r>
        <w:rPr>
          <w:rFonts w:ascii="仿宋_GB2312" w:hAnsi="仿宋_GB2312" w:cs="仿宋" w:eastAsia="仿宋_GB2312"/>
          <w:color w:val="000000"/>
          <w:sz w:val="32"/>
          <w:szCs w:val="32"/>
          <w:lang w:val="en-US" w:eastAsia="zh-CN"/>
        </w:rPr>
        <w:t>某某</w:t>
      </w:r>
      <w:r>
        <w:rPr>
          <w:rFonts w:ascii="仿宋_GB2312" w:hAnsi="仿宋_GB2312" w:cs="仿宋" w:eastAsia="仿宋_GB2312"/>
          <w:color w:val="000000"/>
          <w:sz w:val="32"/>
          <w:szCs w:val="32"/>
          <w:lang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就被申请人</w:t>
      </w:r>
      <w:r>
        <w:rPr>
          <w:rFonts w:ascii="仿宋_GB2312" w:hAnsi="仿宋_GB2312" w:cs="仿宋" w:eastAsia="仿宋_GB2312"/>
          <w:color w:val="000000"/>
          <w:sz w:val="32"/>
          <w:szCs w:val="32"/>
          <w:lang w:eastAsia="zh-CN"/>
        </w:rPr>
        <w:t>作出《</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服，</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日向本机关申请行政复议，本机关依法已予受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请求：</w:t>
      </w:r>
      <w:r>
        <w:rPr>
          <w:rFonts w:ascii="仿宋_GB2312" w:hAnsi="仿宋_GB2312" w:cs="仿宋" w:eastAsia="仿宋_GB2312"/>
          <w:color w:val="000000"/>
          <w:sz w:val="32"/>
          <w:szCs w:val="32"/>
          <w:lang w:eastAsia="zh-CN"/>
        </w:rPr>
        <w:t>请求撤销《</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申请人称：</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未经允许私闯民宅，严重影响了申请人的正常生活和居住安宁，已构成非法侵入住宅罪。二、申请人为了制止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违法侵害行为继续发生，而采取的必要防卫行为，属于正当防卫，不应当受到行政处罚。三、被申请人对申请人作出的行政处罚决定书中现查明部分载明“……后双方发生打架”，而被申请人对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作出的行政处罚决定书中现查明部分修改为“后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与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发生打架”。据此可以确认，申请人从未殴打过姚某，被申请人仅认定申请人与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发生打架，姚某是否脑震荡均与申请人无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被申请人称：</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时许，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夫妇到申请人租住处向申请人讨要会钱，双方在讨要会钱过程中发生口角。申请人推倒姚某后，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与姚某就上前推搡申请人，申请人即从厨房拿起高压锅盖欲打姚某，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用手推开高压锅盖时打到了申请人的右眼，造成申请人右眼受伤，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手部亦被划伤。之后申请人与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夫妇在厕所附近互相拉扯，拉扯中申请人与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相互用拳头扭打。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和姚某经伤情鉴定未构成轻微伤，申请人未制作伤情鉴定。民警组织双方调解未果后，根据《中华人民共和国治安管理处罚法》第四十三条第一款之规定，分别依法对违法行为人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处以罚款五百元，对违法行为人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处以罚款二百元。针对申请人的复议请求被申请人认为：</w:t>
      </w:r>
      <w:r>
        <w:rPr>
          <w:rFonts w:ascii="仿宋_GB2312" w:hAnsi="仿宋_GB2312" w:cs="仿宋" w:eastAsia="仿宋_GB2312"/>
          <w:color w:val="000000"/>
          <w:sz w:val="32"/>
          <w:szCs w:val="32"/>
          <w:lang w:val="en-US" w:eastAsia="zh-CN"/>
        </w:rPr>
        <w:t>一、根据申请人等人陈述，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夫妇到申请人家中追讨会钱时，系申请人妻子姚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主动开门让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夫妇进门，不存在未经允许擅自进入申请人家中的情形。二、申请人先动手推了姚某的肩膀一下，造成双方矛盾升级，具有过错。同时申请人做出拿起高压锅盖的行为是主观上具有殴打他人的故意，其目的不是为了免受正在进行的违反治安管理行为的侵害，客观行为也不是采取制止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违法侵害的行为，不属于正当防卫。三、</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对申请人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作出的行政处罚决定书的违法主体是申请人，故载明的是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与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夫妇双方发生打架。而</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对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作出的行政处罚决定书的违法主体是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故载明的是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与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发生打架，发生经过有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夫妇的陈述及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姚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夫妇的陈述等证据印证。故被申请人作出的行政处罚认定事实清楚，证据确实充分，处罚适用法律正确，程序合法，依法应予以维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经审理查明，</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时许，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夫妇到申请人租住处向申请人</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讨要会钱。</w:t>
      </w:r>
      <w:r>
        <w:rPr>
          <w:rFonts w:ascii="仿宋_GB2312" w:hAnsi="仿宋_GB2312" w:cs="仿宋" w:eastAsia="仿宋_GB2312"/>
          <w:color w:val="000000"/>
          <w:sz w:val="32"/>
          <w:szCs w:val="32"/>
          <w:lang w:val="en-US" w:eastAsia="zh-CN"/>
        </w:rPr>
        <w:t>双方在讨钱的过程中发生口角，矛盾升级，进而互相扭打。</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时许，被申请人向申请人、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夫妇送达司法鉴定委托书。</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日被申请人收到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的伤情鉴定文书，经鉴定均未构成轻微伤。申请人未制作伤情鉴定。</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日，被申请人将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w:t>
      </w:r>
      <w:r>
        <w:rPr>
          <w:rFonts w:ascii="仿宋_GB2312" w:hAnsi="仿宋_GB2312" w:cs="仿宋" w:eastAsia="仿宋_GB2312"/>
          <w:b w:val="false"/>
          <w:bCs w:val="false"/>
          <w:color w:val="000000"/>
          <w:sz w:val="32"/>
          <w:szCs w:val="32"/>
          <w:lang w:val="en-US" w:eastAsia="zh-CN"/>
        </w:rPr>
        <w:t>的</w:t>
      </w:r>
      <w:r>
        <w:rPr>
          <w:rFonts w:ascii="仿宋_GB2312" w:hAnsi="仿宋_GB2312" w:cs="仿宋" w:eastAsia="仿宋_GB2312"/>
          <w:color w:val="000000"/>
          <w:sz w:val="32"/>
          <w:szCs w:val="32"/>
          <w:lang w:val="en-US" w:eastAsia="zh-CN"/>
        </w:rPr>
        <w:t>鉴定意见告知申请人，申请人未提出异议。</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被申请人组织双方调解，但调解失败。</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被申请人告知申请人拟对其作出行政处罚的事实、理由和依据，申请人未提出陈述和申辩。被申请人遂分别于</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对申请人作出罚款五百元的行政处罚决定，对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作出罚款二百元的行政处罚决定。</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申请人及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缴纳了罚款。</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申请人对行政处罚不服，向罗源县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上述事实有下列证据证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行政处罚决定书</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行政处罚决定书</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受案登记表</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询问笔录；</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询问笔录；</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姚某询问笔录；</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姚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询问笔录；</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调解笔录；</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司法鉴定委托书送达回证；</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司法鉴定意见书；</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鉴定意见告知书；</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行政处罚告知笔录；</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行政处罚告知笔录；</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福建省行政罚款收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机关认为：</w:t>
      </w:r>
      <w:r>
        <w:rPr>
          <w:rFonts w:ascii="仿宋_GB2312" w:hAnsi="仿宋_GB2312" w:cs="仿宋" w:eastAsia="仿宋_GB2312"/>
          <w:color w:val="000000"/>
          <w:sz w:val="32"/>
          <w:szCs w:val="32"/>
          <w:lang w:eastAsia="zh-CN"/>
        </w:rPr>
        <w:t>本案中，申请人</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lang w:val="en-US" w:eastAsia="zh-CN"/>
        </w:rPr>
        <w:t>欧某</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姚某夫妇因“民间标会”债务问题发生口角争执，申请人先推倒姚某有过错在先，申请人持高压锅盖欲打姚某导致冲突升级而后发展到相互殴打，已构成殴打他人。</w:t>
      </w:r>
      <w:r>
        <w:rPr>
          <w:rFonts w:ascii="仿宋_GB2312" w:hAnsi="仿宋_GB2312" w:cs="仿宋" w:eastAsia="仿宋_GB2312"/>
          <w:color w:val="000000"/>
          <w:sz w:val="32"/>
          <w:szCs w:val="32"/>
          <w:lang w:eastAsia="zh-CN"/>
        </w:rPr>
        <w:t>在询问过程中，申请人对相互殴打的事实供认不讳，同时还有欧某</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姚某、姚某</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的询问笔录予以证实。根据</w:t>
      </w:r>
      <w:hyperlink r:id="rId2" w:tgtFrame="https://www.itslaw.com/_blank">
        <w:r>
          <w:rPr>
            <w:rStyle w:val="InternetLink"/>
            <w:rFonts w:ascii="仿宋_GB2312" w:hAnsi="仿宋_GB2312" w:cs="仿宋" w:eastAsia="仿宋_GB2312"/>
            <w:color w:val="000000"/>
            <w:sz w:val="32"/>
            <w:szCs w:val="32"/>
            <w:lang w:eastAsia="zh-CN"/>
          </w:rPr>
          <w:t>《中华人民共和国治安管理处罚法》第九十一条</w:t>
        </w:r>
      </w:hyperlink>
      <w:r>
        <w:rPr>
          <w:rFonts w:ascii="仿宋_GB2312" w:hAnsi="仿宋_GB2312" w:cs="仿宋" w:eastAsia="仿宋_GB2312"/>
          <w:color w:val="000000"/>
          <w:sz w:val="32"/>
          <w:szCs w:val="32"/>
          <w:lang w:eastAsia="zh-CN"/>
        </w:rPr>
        <w:t>规定，治安管理处罚由县级以上人民政府公安机关决定；其中警告、五百元以下的罚款可以由公安派出所决定。被申请人对申请人作出的罚款五百元的行政处罚权力来源合法。根据</w:t>
      </w:r>
      <w:hyperlink r:id="rId3" w:tgtFrame="https://www.itslaw.com/_blank">
        <w:r>
          <w:rPr>
            <w:rStyle w:val="InternetLink"/>
            <w:rFonts w:ascii="仿宋_GB2312" w:hAnsi="仿宋_GB2312" w:cs="仿宋" w:eastAsia="仿宋_GB2312"/>
            <w:color w:val="000000"/>
            <w:sz w:val="32"/>
            <w:szCs w:val="32"/>
            <w:lang w:eastAsia="zh-CN"/>
          </w:rPr>
          <w:t>《中华人民共和国治安管理处罚法》第四十三条第一款</w:t>
        </w:r>
      </w:hyperlink>
      <w:r>
        <w:rPr>
          <w:rFonts w:ascii="仿宋_GB2312" w:hAnsi="仿宋_GB2312" w:cs="仿宋" w:eastAsia="仿宋_GB2312"/>
          <w:color w:val="000000"/>
          <w:sz w:val="32"/>
          <w:szCs w:val="32"/>
          <w:lang w:eastAsia="zh-CN"/>
        </w:rPr>
        <w:t>规定， 殴打他人的</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或者故意伤害他人身体的，处五日以上十日以下拘留，并处二百元以上五百元以下罚款；情节较轻的，处五日以下拘留或者五百元以下罚款。被申请人对申请人作出的罚款五百元的行政处罚适用法律正确，处罚幅度适当。综上所述，罗源县公安局城关派出所作出的罚款五百元的行政处罚认定事实清楚，证据充分，程序合法，适用法律正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行政复议法》第二十八条第一款第（一）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维持</w:t>
      </w:r>
      <w:r>
        <w:rPr>
          <w:rFonts w:ascii="仿宋_GB2312" w:hAnsi="仿宋_GB2312" w:cs="仿宋" w:eastAsia="仿宋_GB2312"/>
          <w:color w:val="000000"/>
          <w:sz w:val="32"/>
          <w:szCs w:val="32"/>
          <w:lang w:val="en-US" w:eastAsia="zh-CN"/>
        </w:rPr>
        <w:t>被申请人作出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行政处罚决定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决定不服，可以自收到本决定之日起十五日内依法向</w:t>
      </w:r>
      <w:r>
        <w:rPr>
          <w:rFonts w:ascii="仿宋_GB2312" w:hAnsi="仿宋_GB2312" w:cs="仿宋" w:eastAsia="仿宋_GB2312"/>
          <w:color w:val="000000"/>
          <w:sz w:val="32"/>
          <w:szCs w:val="32"/>
          <w:lang w:eastAsia="zh-CN"/>
        </w:rPr>
        <w:t>有管辖权的</w:t>
      </w:r>
      <w:r>
        <w:rPr>
          <w:rFonts w:ascii="仿宋_GB2312" w:hAnsi="仿宋_GB2312" w:cs="仿宋" w:eastAsia="仿宋_GB2312"/>
          <w:color w:val="000000"/>
          <w:sz w:val="32"/>
          <w:szCs w:val="32"/>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0"/>
        <w:textAlignment w:val="auto"/>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w:t>
      </w:r>
    </w:p>
    <w:sectPr>
      <w:headerReference w:type="default" r:id="rId4"/>
      <w:headerReference w:type="first" r:id="rId5"/>
      <w:footerReference w:type="default" r:id="rId6"/>
      <w:footerReference w:type="first" r:id="rId7"/>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0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ind w:left="5250" w:firstLine="2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250" w:firstLine="2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FFE3C6"/>
      <w:bdr w:val="single" w:sz="6" w:space="0" w:color="FFE3C6"/>
    </w:rPr>
  </w:style>
  <w:style w:type="character" w:styleId="HTML">
    <w:name w:val="HTML 引文"/>
    <w:basedOn w:val="Style14"/>
    <w:qFormat/>
    <w:rPr>
      <w:b w:val="false"/>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HTML3">
    <w:name w:val="HTML 缩写"/>
    <w:basedOn w:val="Style14"/>
    <w:qFormat/>
    <w:rPr/>
  </w:style>
  <w:style w:type="character" w:styleId="Current">
    <w:name w:val="current"/>
    <w:basedOn w:val="Style14"/>
    <w:qFormat/>
    <w:rPr>
      <w:b/>
      <w:color w:val="FF6500"/>
      <w:bdr w:val="single" w:sz="6" w:space="0" w:color="FF6500"/>
      <w:shd w:fill="FFBE94" w:val="clear"/>
    </w:rPr>
  </w:style>
  <w:style w:type="character" w:styleId="Emphasis">
    <w:name w:val="Emphasis"/>
    <w:basedOn w:val="Style14"/>
    <w:qFormat/>
    <w:rPr>
      <w:b w:val="false"/>
      <w:i w:val="false"/>
    </w:rPr>
  </w:style>
  <w:style w:type="character" w:styleId="First">
    <w:name w:val="first"/>
    <w:basedOn w:val="Style14"/>
    <w:qFormat/>
    <w:rPr/>
  </w:style>
  <w:style w:type="character" w:styleId="HTML4">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
    <w:name w:val="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law.com/search/lawsAndRegulations/lawAndRegulation?searchMode=lawsAndRegulations&amp;lawAndRegulationId=f4b22192-27de-4a99-b692-1713242dc3e0&amp;lawRegulationArticleId=1000042880" TargetMode="External"/><Relationship Id="rId3" Type="http://schemas.openxmlformats.org/officeDocument/2006/relationships/hyperlink" Target="https://www.itslaw.com/search/lawsAndRegulations/lawAndRegulation?searchMode=lawsAndRegulations&amp;lawAndRegulationId=f4b22192-27de-4a99-b692-1713242dc3e0&amp;lawRegulationArticleId=10000426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3:00Z</dcterms:created>
  <dc:creator>Sky123.Org</dc:creator>
  <dc:description/>
  <dc:language>en-US</dc:language>
  <cp:lastModifiedBy>a</cp:lastModifiedBy>
  <cp:lastPrinted>2022-04-27T08:53:00Z</cp:lastPrinted>
  <dcterms:modified xsi:type="dcterms:W3CDTF">2022-04-27T00:53:41Z</dcterms:modified>
  <cp:revision>21</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