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政行复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某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罗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某某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出的《行政处罚决定书》不服提出的行政复议申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机关已予受理。行政复议期间，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本机关提交请求撤回行政复议的申请。根据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行政复议法》第二十五条和《中华人民共和国行政复议法实施条例》第四十二条第（一）款第（一）项的规定，行政复议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源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0"/>
        <w:jc w:val="left"/>
        <w:textAlignment w:val="auto"/>
        <w:rPr/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970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firstLine="2240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firstLine="2240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44:00Z</dcterms:created>
  <dc:creator>Sky123.Org</dc:creator>
  <dc:description/>
  <dc:language>en-US</dc:language>
  <cp:lastModifiedBy>a</cp:lastModifiedBy>
  <cp:lastPrinted>2022-04-27T08:57:00Z</cp:lastPrinted>
  <dcterms:modified xsi:type="dcterms:W3CDTF">2022-04-27T00:57:04Z</dcterms:modified>
  <cp:revision>7</cp:revision>
  <dc:subject/>
  <dc:title>郴州市人民政府办公室关于市本级开通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