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22"/>
        <w:ind w:left="0" w:right="0" w:hanging="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罗政行复〔</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申请人：陈某某</w:t>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被申请人：罗源县某某局</w:t>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申请人</w:t>
      </w:r>
      <w:r>
        <w:rPr>
          <w:rFonts w:ascii="仿宋_GB2312" w:hAnsi="仿宋_GB2312" w:cs="仿宋" w:eastAsia="仿宋_GB2312"/>
          <w:color w:val="000000"/>
          <w:sz w:val="32"/>
          <w:szCs w:val="32"/>
          <w:lang w:val="en-US" w:eastAsia="zh-CN"/>
        </w:rPr>
        <w:t>对被申请人未在法定期限内告知处理情况</w:t>
      </w:r>
      <w:r>
        <w:rPr>
          <w:rFonts w:ascii="仿宋_GB2312" w:hAnsi="仿宋_GB2312" w:cs="仿宋" w:eastAsia="仿宋_GB2312"/>
          <w:color w:val="000000"/>
          <w:sz w:val="32"/>
          <w:szCs w:val="32"/>
          <w:lang w:eastAsia="zh-CN"/>
        </w:rPr>
        <w:t>不服</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eastAsia="zh-C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申请人请求：</w:t>
      </w:r>
      <w:r>
        <w:rPr>
          <w:rFonts w:ascii="仿宋_GB2312" w:hAnsi="仿宋_GB2312" w:cs="仿宋" w:eastAsia="仿宋_GB2312"/>
          <w:color w:val="000000"/>
          <w:sz w:val="32"/>
          <w:szCs w:val="32"/>
          <w:lang w:val="en-US" w:eastAsia="zh-CN"/>
        </w:rPr>
        <w:t>依法确认被申请人未在法定期限内作出告知是否立案决定、未告知投诉处理情况的行为违法；责令被申请人限期作出答复及相关事项作出处理并书面盖章邮寄申请人</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申请人称：</w:t>
      </w:r>
      <w:r>
        <w:rPr>
          <w:rFonts w:ascii="仿宋_GB2312" w:hAnsi="仿宋_GB2312" w:cs="仿宋" w:eastAsia="仿宋_GB2312"/>
          <w:color w:val="000000"/>
          <w:sz w:val="32"/>
          <w:szCs w:val="32"/>
          <w:lang w:val="en-US" w:eastAsia="zh-CN"/>
        </w:rPr>
        <w:t>申请人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通过邮寄挂号信向被申请人投诉举报某某购物广场销售的食品违反《食品安全法》。被申请人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签收申请人的投诉举报函。截止至申请人提起行政复议之日，申请人未收到被申请人对案件是否作出立案决定告知书及未告知投诉处理情况。申请人认为被申请人作为国家行政机关，没有依据《市场监督管理行政处罚程序暂行规定》《市场监督管理投诉举报处理暂行办法》等法规依法行政，不履行法定职责，损害了申请人的合法知情权益。</w:t>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被申请人称：一、申请人的复议主体不适格。申请人曾向福州市马尾区、晋安区、长乐区、福清市、连江县、宁德市屏南县和莆田市市场监管部门多次提交投诉举报材料，要求市场监管部门进行查处。申请人与基于消费目的的普通消费者不同，其投诉举报的目的主要在于获取赔偿和举报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该邮件并未寄到被申请人。申请人称其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通过邮寄挂号信向被申请人投诉某某购物广场有限公司销售不合格食品，但迄今未收到相关答复。被申请人认为是寄送环节出现了问题，未实际收到该信函。原因如下：</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没有代收人签章。申请人提供的《中国邮政</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给付邮件跟踪查询系统》显示“</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时</w:t>
      </w:r>
      <w:r>
        <w:rPr>
          <w:rFonts w:eastAsia="仿宋_GB2312" w:cs="仿宋" w:ascii="仿宋_GB2312" w:hAnsi="仿宋_GB2312"/>
          <w:color w:val="000000"/>
          <w:sz w:val="32"/>
          <w:szCs w:val="32"/>
          <w:lang w:val="en-US" w:eastAsia="zh-CN"/>
        </w:rPr>
        <w:t>44</w:t>
      </w:r>
      <w:r>
        <w:rPr>
          <w:rFonts w:ascii="仿宋_GB2312" w:hAnsi="仿宋_GB2312" w:cs="仿宋" w:eastAsia="仿宋_GB2312"/>
          <w:color w:val="000000"/>
          <w:sz w:val="32"/>
          <w:szCs w:val="32"/>
          <w:lang w:val="en-US" w:eastAsia="zh-CN"/>
        </w:rPr>
        <w:t>分</w:t>
      </w:r>
      <w:r>
        <w:rPr>
          <w:rFonts w:eastAsia="仿宋_GB2312" w:cs="仿宋" w:ascii="仿宋_GB2312" w:hAnsi="仿宋_GB2312"/>
          <w:color w:val="000000"/>
          <w:sz w:val="32"/>
          <w:szCs w:val="32"/>
          <w:lang w:val="en-US" w:eastAsia="zh-CN"/>
        </w:rPr>
        <w:t>07</w:t>
      </w:r>
      <w:r>
        <w:rPr>
          <w:rFonts w:ascii="仿宋_GB2312" w:hAnsi="仿宋_GB2312" w:cs="仿宋" w:eastAsia="仿宋_GB2312"/>
          <w:color w:val="000000"/>
          <w:sz w:val="32"/>
          <w:szCs w:val="32"/>
          <w:lang w:val="en-US" w:eastAsia="zh-CN"/>
        </w:rPr>
        <w:t>秒已签收 他人代收：六楼办公室”等信息，但被申请人并未签收上述挂号信。在中国邮政集团有限公司福建省罗源县分公司提供的《投递邮件清单》第六号投递邮件的“收件人签章栏”上也无收件人签章。根据</w:t>
      </w:r>
      <w:r>
        <w:rPr>
          <w:rFonts w:eastAsia="仿宋_GB2312" w:cs="仿宋" w:ascii="仿宋_GB2312" w:hAnsi="仿宋_GB2312"/>
          <w:color w:val="000000"/>
          <w:sz w:val="32"/>
          <w:szCs w:val="32"/>
          <w:lang w:val="en-US" w:eastAsia="zh-CN"/>
        </w:rPr>
        <w:t>1990</w:t>
      </w:r>
      <w:r>
        <w:rPr>
          <w:rFonts w:ascii="仿宋_GB2312" w:hAnsi="仿宋_GB2312" w:cs="仿宋" w:eastAsia="仿宋_GB2312"/>
          <w:color w:val="000000"/>
          <w:sz w:val="32"/>
          <w:szCs w:val="32"/>
          <w:lang w:val="en-US" w:eastAsia="zh-CN"/>
        </w:rPr>
        <w:t>年颁布的《中华人民共和国邮政法实施细则》第三十八条规定：“收件人领取给据邮件，收款人兑领汇款，应当向相关邮政企业或者分支机构交验本人有效证件，并在相关单式上盖章或者签名。代收人受收件（款）人委托，代收给据邮件（汇款）时，应当交验收件（款）人和代收人的有效证件，经邮政企业或者分支机构确认后，由代收人盖章或者签名接收。”因此，挂号信属于给据邮件，其签收、领取是有着较为严格的程序规定的，虽然《中国邮政</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给付邮件跟踪查询系统》显示“已签收 他人代收”，但没有交验代收人有效证件、没有代收人签章是不符合给据邮件的签收程序，被申请人未实际收到挂号信。</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投递地址错误。挂号信投递地址为“罗源县某某局投诉举报中心（收）”，但系统显示投递地址为“六楼办公室”。由于被申请人的投诉举报中心设在一楼，并非六楼，因此该投递地址是错误的，属于寄递过程中的错投，该错投导致被申请人未收到该挂号信。</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中国邮政集团有限公司福建省罗源县分公司出具函件说明：“单号为</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的挂号信在《中国邮政</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给付邮件跟踪查询系统》中显示‘</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时</w:t>
      </w:r>
      <w:r>
        <w:rPr>
          <w:rFonts w:eastAsia="仿宋_GB2312" w:cs="仿宋" w:ascii="仿宋_GB2312" w:hAnsi="仿宋_GB2312"/>
          <w:color w:val="000000"/>
          <w:sz w:val="32"/>
          <w:szCs w:val="32"/>
          <w:lang w:val="en-US" w:eastAsia="zh-CN"/>
        </w:rPr>
        <w:t>44</w:t>
      </w:r>
      <w:r>
        <w:rPr>
          <w:rFonts w:ascii="仿宋_GB2312" w:hAnsi="仿宋_GB2312" w:cs="仿宋" w:eastAsia="仿宋_GB2312"/>
          <w:color w:val="000000"/>
          <w:sz w:val="32"/>
          <w:szCs w:val="32"/>
          <w:lang w:val="en-US" w:eastAsia="zh-CN"/>
        </w:rPr>
        <w:t>分</w:t>
      </w:r>
      <w:r>
        <w:rPr>
          <w:rFonts w:eastAsia="仿宋_GB2312" w:cs="仿宋" w:ascii="仿宋_GB2312" w:hAnsi="仿宋_GB2312"/>
          <w:color w:val="000000"/>
          <w:sz w:val="32"/>
          <w:szCs w:val="32"/>
          <w:lang w:val="en-US" w:eastAsia="zh-CN"/>
        </w:rPr>
        <w:t>07</w:t>
      </w:r>
      <w:r>
        <w:rPr>
          <w:rFonts w:ascii="仿宋_GB2312" w:hAnsi="仿宋_GB2312" w:cs="仿宋" w:eastAsia="仿宋_GB2312"/>
          <w:color w:val="000000"/>
          <w:sz w:val="32"/>
          <w:szCs w:val="32"/>
          <w:lang w:val="en-US" w:eastAsia="zh-CN"/>
        </w:rPr>
        <w:t>秒 已签收 他人代收：六楼办公室’等信息，经我司派员核查，发现相关单式并无代收人签名或盖章，不符合给据邮件签收程序，初步判断是同址错投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2"/>
        <w:ind w:left="0" w:right="0" w:hanging="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三、单位收发人员盖章签收是单位接收给据邮件的法定程序。《中华人民共和国邮政法实施细则》第四十一条第一款规定：“单位收发人员接收给据邮件时，应当认真点核无误后，在相关清单上盖章签收。”因此，该挂号信直接寄给被申请人的下设机构“罗源县某某局投诉举报中心”，但因寄递过程中的错投，邮件并未实际到达收件人地址，也无相关人员签收。参照《最高人民法院关于以法院专递方式邮寄送达民事诉讼文书的若干规定》（法释</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ascii="仿宋_GB2312" w:hAnsi="仿宋_GB2312" w:cs="仿宋" w:eastAsia="仿宋_GB2312"/>
          <w:color w:val="000000"/>
          <w:sz w:val="32"/>
          <w:szCs w:val="32"/>
          <w:lang w:val="en-US" w:eastAsia="zh-CN"/>
        </w:rPr>
        <w:t>）第九条：“有下列情形之一的，即为送达：（三）受送达人是法人或者其他组织，其法人的法定代表人、该组织的主要负责人或者办公室、收发室、值班室的工作人员签收的”的规定，不能视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上所述，由于寄送环节出现问题，被申请人并没有收到该挂号信，且申请人属于以牟利为目的进行投诉举报，并非正常的消费纠纷。请求复议机关驳回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经审理查明，申请人陈莫某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向被申请人邮寄一封挂号信，邮件单号为</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该挂号信信封上注明“内件投诉举报某某购物广场销售不符食品安全标准食品函”。</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挂号信由被申请人六楼办公室他人代收。申请人对被申请人不处理其投诉举报的行为不服，向本机关申请行政复议。</w:t>
      </w:r>
    </w:p>
    <w:p>
      <w:pPr>
        <w:pStyle w:val="Normal"/>
        <w:keepNext w:val="false"/>
        <w:keepLines w:val="false"/>
        <w:pageBreakBefore w:val="false"/>
        <w:widowControl w:val="false"/>
        <w:kinsoku w:val="true"/>
        <w:overflowPunct w:val="true"/>
        <w:autoSpaceDE w:val="fals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有下列证据证明：</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请人提供的投诉举报函；</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申请人提供的购物小票；</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申请人拍摄的食品购买照片；</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申请人拍摄的挂号信信封（邮件单号为</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申请人提供的《中国邮政</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给付邮件跟踪查询系统》页面截图（邮件单号为</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被申请人提供的中国邮政集团有限公司福建省罗源县分公司出具的《说明》壹份；</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投递邮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机关认为：根据《中华人民共和国行政复议法》第二条、第六条规定，公民、法人或者其他组织认为行政机关的具体行政行为侵犯其合法权益的，可以申请行政复议。本案中，申请人曾多次向各地市场监督管理机关提交投诉举报材料，要求市场监督管理机关进行查处。申请人与基于消费目的的普通消费者不同，申请人投诉举报有关生产经营销售者的同时，会要求市场监督管理机关给予奖励。在此种行为模式下，其购买被投诉举报商品明显不是出于正常的消费需要，其向市场监督管理机关举报生产经营销售者的违法行为亦不是出于维护自身合法权益的考虑，而是以营利为目的。因此，本案申请人并不符合合法权益遭受侵害的情形，不具备利害关系。故被申请人对申请人的投诉举报事项无论处理与否、如何处理，均与申请人不具有利害关系，申请人亦无应当予以保护的合法正当利益，即申请人不具有提起行政复议申请的主体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lang w:val="en-US" w:eastAsia="zh-CN"/>
        </w:rPr>
        <w:t>综上，根据《中华人民共和国行政复议法实施条例》第四</w:t>
      </w:r>
      <w:r>
        <w:rPr>
          <w:rFonts w:ascii="仿宋_GB2312" w:hAnsi="仿宋_GB2312" w:cs="仿宋_GB2312" w:eastAsia="仿宋_GB2312"/>
          <w:color w:val="000000"/>
          <w:sz w:val="32"/>
          <w:szCs w:val="32"/>
          <w:lang w:val="en-US" w:eastAsia="zh-CN"/>
        </w:rPr>
        <w:t>十八条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之规定，本机关决定：</w:t>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驳回申请人的行政复议申请。 </w:t>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对本决定不服，可以自收到本决定之日起十五日内依法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2"/>
        <w:ind w:left="0"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560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罗源县人民政府</w:t>
      </w:r>
    </w:p>
    <w:p>
      <w:pPr>
        <w:pStyle w:val="Normal"/>
        <w:keepNext w:val="false"/>
        <w:keepLines w:val="false"/>
        <w:pageBreakBefore w:val="false"/>
        <w:widowControl w:val="false"/>
        <w:kinsoku w:val="true"/>
        <w:overflowPunct w:val="true"/>
        <w:autoSpaceDE w:val="true"/>
        <w:bidi w:val="0"/>
        <w:snapToGrid w:val="true"/>
        <w:spacing w:lineRule="exact" w:line="522"/>
        <w:ind w:left="0" w:right="0" w:firstLine="54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27T08: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50F5EE6AD469DA380A609061660D6</vt:lpwstr>
  </property>
  <property fmtid="{D5CDD505-2E9C-101B-9397-08002B2CF9AE}" pid="3" name="KSOProductBuildVer">
    <vt:lpwstr>2052-11.1.0.11636</vt:lpwstr>
  </property>
  <property fmtid="{D5CDD505-2E9C-101B-9397-08002B2CF9AE}" pid="4" name="commondata">
    <vt:lpwstr>commondata</vt:lpwstr>
  </property>
</Properties>
</file>