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rPr>
        <w:t>罗政行复〔</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申请人：叶某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申请人：张某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被申请人：罗源县某某乡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申请人</w:t>
      </w:r>
      <w:r>
        <w:rPr>
          <w:rFonts w:ascii="仿宋_GB2312" w:hAnsi="仿宋_GB2312" w:cs="仿宋" w:eastAsia="仿宋_GB2312"/>
          <w:color w:val="000000"/>
          <w:sz w:val="32"/>
          <w:szCs w:val="32"/>
          <w:lang w:val="en-US" w:eastAsia="zh-CN"/>
        </w:rPr>
        <w:t>对被申请人作出的《强制拆除决定书》</w:t>
      </w:r>
      <w:r>
        <w:rPr>
          <w:rFonts w:ascii="仿宋_GB2312" w:hAnsi="仿宋_GB2312" w:cs="仿宋" w:eastAsia="仿宋_GB2312"/>
          <w:color w:val="000000"/>
          <w:sz w:val="32"/>
          <w:szCs w:val="32"/>
          <w:lang w:eastAsia="zh-CN"/>
        </w:rPr>
        <w:t>不服</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eastAsia="zh-CN"/>
        </w:rPr>
        <w:t>日向本机关申请行政复议，本机关依法已予受理。因案情复杂，本机关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书面通知申请人、被申请人本案将延期作出行政复议决定，</w:t>
      </w:r>
      <w:r>
        <w:rPr>
          <w:rFonts w:ascii="仿宋_GB2312" w:hAnsi="仿宋_GB2312" w:cs="仿宋" w:eastAsia="仿宋_GB2312"/>
          <w:color w:val="000000"/>
          <w:sz w:val="32"/>
          <w:szCs w:val="32"/>
          <w:lang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申请人请求：</w:t>
      </w:r>
      <w:r>
        <w:rPr>
          <w:rFonts w:ascii="仿宋_GB2312" w:hAnsi="仿宋_GB2312" w:cs="仿宋" w:eastAsia="仿宋_GB2312"/>
          <w:color w:val="000000"/>
          <w:sz w:val="32"/>
          <w:szCs w:val="32"/>
          <w:lang w:val="en-US" w:eastAsia="zh-CN"/>
        </w:rPr>
        <w:t>撤销被申请人作出的《强制拆除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申请人称：</w:t>
      </w:r>
      <w:r>
        <w:rPr>
          <w:rFonts w:ascii="仿宋_GB2312" w:hAnsi="仿宋_GB2312" w:cs="仿宋" w:eastAsia="仿宋_GB2312"/>
          <w:color w:val="000000"/>
          <w:sz w:val="32"/>
          <w:szCs w:val="32"/>
          <w:lang w:val="en-US" w:eastAsia="zh-CN"/>
        </w:rPr>
        <w:t>申请人与申请人是亲家关系，无房居住，想建两间房作为年老栖身之处。但觉得自家地就可以建房，故未申请宅基地用地手续。</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份被自然资源部卫星拍到，列为疑似违法用地，被申请人要求拆除自建房，申请人才意识到缺少办理相关手续。申请人改建的房子不在城乡村镇规划区内，也不影响城乡总体规划，从地契比对上也不是基本农田，是可建设用地，也符合一户一宅原则，并不影响村容村貌，故申请撤销《强制拆除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被申请人称：一、张某某并非使用某村集体所有土地进行建设的适格主体。根据《中华人民共和国土地管理法》第十一条之规定“农民集体所有的土地依法属于村农民集体所有的，由村集体经济组织或者村民委员会经营、管理”。张某某所建房屋位于罗源县某某乡某某村，张某某户籍属罗源县某某乡某某村，非某某村集体成员。由某某乡某某村民委员会出具的证明，关于张某某建筑物属于张某某与叶某某两户共同建设的证明，系某某村报账员叶某某利用报账员临时保管村公章之便出具的虚假证明。因此张某某无权在罗源县某某乡某某村集体所有的土地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张某某所建房屋为违法建筑。</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张某某所建设房屋，占用了某某村的一般农用地，同时根据张某某行政复议申请书陈述中所述“申请人实际用地为</w:t>
      </w:r>
      <w:r>
        <w:rPr>
          <w:rFonts w:eastAsia="仿宋_GB2312" w:cs="仿宋" w:ascii="仿宋_GB2312" w:hAnsi="仿宋_GB2312"/>
          <w:color w:val="000000"/>
          <w:sz w:val="32"/>
          <w:szCs w:val="32"/>
          <w:lang w:val="en-US" w:eastAsia="zh-CN"/>
        </w:rPr>
        <w:t>0.141</w:t>
      </w:r>
      <w:r>
        <w:rPr>
          <w:rFonts w:ascii="仿宋_GB2312" w:hAnsi="仿宋_GB2312" w:cs="仿宋" w:eastAsia="仿宋_GB2312"/>
          <w:color w:val="000000"/>
          <w:sz w:val="32"/>
          <w:szCs w:val="32"/>
          <w:lang w:val="en-US" w:eastAsia="zh-CN"/>
        </w:rPr>
        <w:t>亩，其中</w:t>
      </w:r>
      <w:r>
        <w:rPr>
          <w:rFonts w:eastAsia="仿宋_GB2312" w:cs="仿宋" w:ascii="仿宋_GB2312" w:hAnsi="仿宋_GB2312"/>
          <w:color w:val="000000"/>
          <w:sz w:val="32"/>
          <w:szCs w:val="32"/>
          <w:lang w:val="en-US" w:eastAsia="zh-CN"/>
        </w:rPr>
        <w:t>0.088</w:t>
      </w:r>
      <w:r>
        <w:rPr>
          <w:rFonts w:ascii="仿宋_GB2312" w:hAnsi="仿宋_GB2312" w:cs="仿宋" w:eastAsia="仿宋_GB2312"/>
          <w:color w:val="000000"/>
          <w:sz w:val="32"/>
          <w:szCs w:val="32"/>
          <w:lang w:val="en-US" w:eastAsia="zh-CN"/>
        </w:rPr>
        <w:t>亩为可建设用地，另</w:t>
      </w:r>
      <w:r>
        <w:rPr>
          <w:rFonts w:eastAsia="仿宋_GB2312" w:cs="仿宋" w:ascii="仿宋_GB2312" w:hAnsi="仿宋_GB2312"/>
          <w:color w:val="000000"/>
          <w:sz w:val="32"/>
          <w:szCs w:val="32"/>
          <w:lang w:val="en-US" w:eastAsia="zh-CN"/>
        </w:rPr>
        <w:t>0.053</w:t>
      </w:r>
      <w:r>
        <w:rPr>
          <w:rFonts w:ascii="仿宋_GB2312" w:hAnsi="仿宋_GB2312" w:cs="仿宋" w:eastAsia="仿宋_GB2312"/>
          <w:color w:val="000000"/>
          <w:sz w:val="32"/>
          <w:szCs w:val="32"/>
          <w:lang w:val="en-US" w:eastAsia="zh-CN"/>
        </w:rPr>
        <w:t>亩为一般耕地”，根据《中华人民共和国土地管理法》第四十四条之规定“建设占用土地，涉及农用地转为建设用地的，应当办理农用地转用审批手续。”经核实，该土地并未依法申请农用地转用审批手续。</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张某某所建房屋其中使用可建设用地</w:t>
      </w:r>
      <w:r>
        <w:rPr>
          <w:rFonts w:eastAsia="仿宋_GB2312" w:cs="仿宋" w:ascii="仿宋_GB2312" w:hAnsi="仿宋_GB2312"/>
          <w:color w:val="000000"/>
          <w:sz w:val="32"/>
          <w:szCs w:val="32"/>
          <w:lang w:val="en-US" w:eastAsia="zh-CN"/>
        </w:rPr>
        <w:t>0.088</w:t>
      </w:r>
      <w:r>
        <w:rPr>
          <w:rFonts w:ascii="仿宋_GB2312" w:hAnsi="仿宋_GB2312" w:cs="仿宋" w:eastAsia="仿宋_GB2312"/>
          <w:color w:val="000000"/>
          <w:sz w:val="32"/>
          <w:szCs w:val="32"/>
          <w:lang w:val="en-US" w:eastAsia="zh-CN"/>
        </w:rPr>
        <w:t>亩，根据《中华人民共和国城乡规划法》第四十一条之规定“在乡、村庄规划区内进行乡镇企业、乡村公共设施和公益事业建设的，建设单位或者个人应当向乡、镇人民政府提出申请，由乡、镇人民政府报城市、县人民政府城乡规划主管部门核发乡村建设规划许可证。”该建筑物并未向被申请人提出申请，被申请人并未核发乡村建设规划许可证。张某某所建设房屋，在未取得农用地转用审批手续及乡村建设规划许可证情况下，经被申请人联合国土部门制止后仍然建设，属于违法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被申请人对张某某建设房屋予以强制拆除事实清楚、证据充分、程序适当。</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接省里下发</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宗涉及</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后“顶风违建”图斑，涉及某某村</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栋违建房屋（其中包括申请人张某某所建房屋），要求被申请人立即完成整改。经联系县自然资源和规划局委托的第三方比对卫星影像资料核实后，确为</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国务院电视电话会议以后违法占用耕地新建的“顶风违建”。经调查，该图斑涉及的后宦村张某某建设房屋位于某某村房屋前，涉及占用耕地，该违建图斑监测面积是</w:t>
      </w:r>
      <w:r>
        <w:rPr>
          <w:rFonts w:eastAsia="仿宋_GB2312" w:cs="仿宋" w:ascii="仿宋_GB2312" w:hAnsi="仿宋_GB2312"/>
          <w:color w:val="000000"/>
          <w:sz w:val="32"/>
          <w:szCs w:val="32"/>
          <w:lang w:val="en-US" w:eastAsia="zh-CN"/>
        </w:rPr>
        <w:t>0.259</w:t>
      </w:r>
      <w:r>
        <w:rPr>
          <w:rFonts w:ascii="仿宋_GB2312" w:hAnsi="仿宋_GB2312" w:cs="仿宋" w:eastAsia="仿宋_GB2312"/>
          <w:color w:val="000000"/>
          <w:sz w:val="32"/>
          <w:szCs w:val="32"/>
          <w:lang w:val="en-US" w:eastAsia="zh-CN"/>
        </w:rPr>
        <w:t>亩，其中一般耕地是</w:t>
      </w:r>
      <w:r>
        <w:rPr>
          <w:rFonts w:eastAsia="仿宋_GB2312" w:cs="仿宋" w:ascii="仿宋_GB2312" w:hAnsi="仿宋_GB2312"/>
          <w:color w:val="000000"/>
          <w:sz w:val="32"/>
          <w:szCs w:val="32"/>
          <w:lang w:val="en-US" w:eastAsia="zh-CN"/>
        </w:rPr>
        <w:t>0.104</w:t>
      </w:r>
      <w:r>
        <w:rPr>
          <w:rFonts w:ascii="仿宋_GB2312" w:hAnsi="仿宋_GB2312" w:cs="仿宋" w:eastAsia="仿宋_GB2312"/>
          <w:color w:val="000000"/>
          <w:sz w:val="32"/>
          <w:szCs w:val="32"/>
          <w:lang w:val="en-US" w:eastAsia="zh-CN"/>
        </w:rPr>
        <w:t>亩，现场测量房屋占地</w:t>
      </w:r>
      <w:r>
        <w:rPr>
          <w:rFonts w:eastAsia="仿宋_GB2312" w:cs="仿宋" w:ascii="仿宋_GB2312" w:hAnsi="仿宋_GB2312"/>
          <w:color w:val="000000"/>
          <w:sz w:val="32"/>
          <w:szCs w:val="32"/>
          <w:lang w:val="en-US" w:eastAsia="zh-CN"/>
        </w:rPr>
        <w:t>96</w:t>
      </w:r>
      <w:r>
        <w:rPr>
          <w:rFonts w:ascii="仿宋_GB2312" w:hAnsi="仿宋_GB2312" w:cs="仿宋" w:eastAsia="仿宋_GB2312"/>
          <w:color w:val="000000"/>
          <w:sz w:val="32"/>
          <w:szCs w:val="32"/>
          <w:lang w:val="en-US" w:eastAsia="zh-CN"/>
        </w:rPr>
        <w:t>平方米（</w:t>
      </w:r>
      <w:r>
        <w:rPr>
          <w:rFonts w:eastAsia="仿宋_GB2312" w:cs="仿宋" w:ascii="仿宋_GB2312" w:hAnsi="仿宋_GB2312"/>
          <w:color w:val="000000"/>
          <w:sz w:val="32"/>
          <w:szCs w:val="32"/>
          <w:lang w:val="en-US" w:eastAsia="zh-CN"/>
        </w:rPr>
        <w:t>12m*8m</w:t>
      </w:r>
      <w:r>
        <w:rPr>
          <w:rFonts w:ascii="仿宋_GB2312" w:hAnsi="仿宋_GB2312" w:cs="仿宋" w:eastAsia="仿宋_GB2312"/>
          <w:color w:val="000000"/>
          <w:sz w:val="32"/>
          <w:szCs w:val="32"/>
          <w:lang w:val="en-US" w:eastAsia="zh-CN"/>
        </w:rPr>
        <w:t>），按照自然资源部“对新增乱占耕地建房行为，发现一起、处置一起、曝光一起，坚决做到零容忍”要求，需对该栋房屋进行拆除处置。某某村张某某违建房屋，县自然资源和规划局巡查人员已于</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建设初期发现，未审批《乡村建设规划许可证》及农用地转用审批手续。县自然资源与规划局当场制止建设行为，并开具《责令停止违法行为通知书》送达当事人，该通知书由申请人张某某签收。根据《中华人民共和国土地管理法》第七十七条规定“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申请人张某某拒不执行通知书要求将违法建筑拆除恢复原状，被申请人多次联合县自然资源与规划局工作人员对申请人进行法律宣传要求自行拆除违法建筑，仍无成效。后被申请人根据《中华人民共和国城乡规划法》第六十五条之规定“在乡、村庄规划区内未依法取得乡村建设规划许可证或者未按照乡村建设规划许可证的规定进行建设的，由乡、镇人民政府责令停止建设、限期改正；逾期不改正的，可以拆除”要求，出具《责令限期拆除决定书》并送达申请人张某某，要求申请人张某某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前拆除违法建筑物。被申请人虽未另行出具书面催告书要求申请人限期拆除房屋，但出具的责令限期拆除决定书已具备催告书法律效力要求申请人限期拆除，申请人未向被申请人提出书面陈述和申辩，申请人张某某逾期未改正。根据《中华人民共和国行政强制法》第三十七条之规定“经催告，当事人逾期仍不履行行政决定，且无正当理由的，行政机关可以作出强制执行决定。”被申请人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向申请人张某某出具《强制拆除决定书》，根据《中华人民共和国城乡规划法》第六十五条“在乡、村庄规划区内未依法取得乡村建设规划许可证或者未按照乡村建设规划许可证的规定进行建设的，由乡、镇人民政府责令停止建设、限期改正；逾期不改正的，可以拆除”及《福建省违法建设处置若干规定》的规定，决定对申请人张某某建设房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予以强制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叶某某无权提起行政复议。申请人叶某某、张某某依据罗源县某某乡某某村出具的证明，认为张某某所建房屋为叶某某、张某某共同建设。经核实，该证明系某某村报账员叶某某利用报账员临时保管村公章之便出具的虚假证明，该房屋叶某某并未参与建设，因此叶某某提起行政复议主体不适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以上事实有：某某乡人民政府证明材料、某某村证明材料、卫星图斑比对、县自然资源和规划局及某某乡人民政府出具的相关文书予以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上所述，申请人张某某所建设房屋，违反《中华人民共和国土地管理法》《中华人民共和国城乡规划法》相关规定，属于违法建筑物，经县自然资源和规划局及被申请人多次要求限期改正，逾期拒不改正，被申请人依照《中华人民共和国行政强制法》《中华人民共和国土地管理法》《中华人民共和国城乡规划法》相关规定予以强制拆除，事实清楚，证据充分，程序适当，恳请驳回当事人申请。</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审理查明，申请人张某某系某某乡某某村村民，在其房屋因霍某水库工程进行搬迁安置后，未经审批与叶某某一同在某某乡某某村建设房屋。</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罗源县自然资源和规划局对申请人张某某作出《责令停止违法行为通知书》，以其在某某乡某某村非法占用土地建房为由，责令其立即停止违法行为。</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被申请人向申请人作出《责令限期拆除决定书》，认为申请人未依法取得《乡村建设规划许可证》擅自占用位于某某村耕地建设的农房属于“两违”建筑，根据《中华人民共和国城乡规划法》第六十五条、《福建省违法建设处置若干规定》及《罗源县“两违”查处流程》相关规定，责令申请人张某某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之前自行拆除该违法建筑物，逾期未拆除将组织强制拆除。因申请人未在规定期限内自行拆除，</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被申请人罗源县某某乡人民政府向张某某作出《强制拆除决定书》，载明：“本机关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对你位于罗源县某某乡某某村的违法建筑物作出《责令限期拆除决定书》，限你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前自行拆除上违法建筑物，因你未在限定期限内履行义务，现根据《中华人民共和国城乡规划法》第六十五条、《福建省违法建设处置若干规定》及《罗源县“两违”査处流程》相关规定，本机关决定</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在</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对你位于罗源县某某乡某某村的违法建筑物予以强制拆除。如不服本决定，可自接到本决定书之日六十日内向罗源县人民政府申请行政复议</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也可在六个月内向罗源县人民法院提起行政诉讼。”申请人对被申请人作出的《强制拆除决定书》不服，</w:t>
      </w:r>
      <w:r>
        <w:rPr>
          <w:rFonts w:ascii="仿宋_GB2312" w:hAnsi="仿宋_GB2312" w:cs="仿宋" w:eastAsia="仿宋_GB2312"/>
          <w:color w:val="000000"/>
          <w:sz w:val="32"/>
          <w:szCs w:val="32"/>
        </w:rPr>
        <w:t>向本机关申请行政复议。</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另查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张某某、叶某某对被申请人作出的《责令限期拆除决定书》不服，向本机关申请行政复议。经审理，本机关依法确认该《责令限期拆除决定书》违法。且</w:t>
      </w:r>
      <w:r>
        <w:rPr>
          <w:rFonts w:ascii="仿宋_GB2312" w:hAnsi="仿宋_GB2312" w:cs="仿宋_GB2312" w:eastAsia="仿宋_GB2312"/>
          <w:color w:val="000000"/>
          <w:sz w:val="32"/>
          <w:szCs w:val="32"/>
          <w:lang w:val="en-US" w:eastAsia="zh-CN"/>
        </w:rPr>
        <w:t>被申请人已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对申请人房屋实施拆除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有下列证据证明：</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责令限期拆除决定书》；</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申请人提供的</w:t>
      </w:r>
      <w:r>
        <w:rPr>
          <w:rFonts w:ascii="仿宋_GB2312" w:hAnsi="仿宋_GB2312" w:cs="仿宋_GB2312" w:eastAsia="仿宋_GB2312"/>
          <w:color w:val="000000"/>
          <w:sz w:val="32"/>
          <w:szCs w:val="32"/>
          <w:lang w:val="en-US" w:eastAsia="zh-CN"/>
        </w:rPr>
        <w:t>某某乡某某村民委员会出具的</w:t>
      </w:r>
      <w:r>
        <w:rPr>
          <w:rFonts w:ascii="仿宋_GB2312" w:hAnsi="仿宋_GB2312" w:cs="仿宋" w:eastAsia="仿宋_GB2312"/>
          <w:color w:val="000000"/>
          <w:sz w:val="32"/>
          <w:szCs w:val="32"/>
          <w:lang w:val="en-US" w:eastAsia="zh-CN"/>
        </w:rPr>
        <w:t>《证明》；</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强制拆除决定书》；</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责令停止违法行为通知书》；</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被申请人提供的某某乡规划站出具的《关于编号</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顶风违建”图斑涉及房屋核查情况说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被申请人提供的某某乡某某村民委员会出具的《关于编号</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顶风违建”图斑涉及房屋核查情况说明》；</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被申请人提供的某某乡某某村民委员会出具的《关于某某村民委员会出具张某某建筑物属于张某某与叶某某两户共同建设的证明的情况说明》。</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本机关认为：</w:t>
      </w:r>
      <w:r>
        <w:rPr>
          <w:rFonts w:ascii="仿宋_GB2312" w:hAnsi="仿宋_GB2312" w:cs="仿宋" w:eastAsia="仿宋_GB2312"/>
          <w:color w:val="000000"/>
          <w:sz w:val="32"/>
          <w:szCs w:val="32"/>
          <w:lang w:val="en-US" w:eastAsia="zh-CN"/>
        </w:rPr>
        <w:t>一、叶某某行政复议主体是否适格。《中华人民共和国行政复议法》第二条规定：“公民、法人或者其他组织认为具体行政行为侵犯其合法权益，向行政机关提出行政复议申请，行政机关受理行政复议申请，作出行政复议决定，适用本法。”《中华人民共和国行政复议法实施条例》第二十八条规定：“</w:t>
      </w:r>
      <w:r>
        <w:rPr>
          <w:rFonts w:ascii="仿宋_GB2312" w:hAnsi="仿宋_GB2312" w:cs="仿宋" w:eastAsia="仿宋_GB2312"/>
          <w:color w:val="000000"/>
          <w:sz w:val="32"/>
          <w:szCs w:val="32"/>
          <w:lang w:val="en-US" w:eastAsia="zh-CN"/>
        </w:rPr>
        <w:t>行政复议申请符合下列规定的，应当予以受理：（二）申请人与具体行政行为有利害关系</w:t>
      </w:r>
      <w:r>
        <w:rPr>
          <w:rFonts w:ascii="仿宋_GB2312" w:hAnsi="仿宋_GB2312" w:cs="仿宋" w:eastAsia="仿宋_GB2312"/>
          <w:color w:val="000000"/>
          <w:sz w:val="32"/>
          <w:szCs w:val="32"/>
          <w:lang w:val="en-US" w:eastAsia="zh-CN"/>
        </w:rPr>
        <w:t>。”所谓与具体行政行为有利害关系，是指申请人的合法权益具有受到具体行政行为侵害的可能性即具有利害关系。具体到本案中，申请人提交的某某乡某某村民委员会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出具的《证明》，能够初步证明叶某某参与了案涉建筑物的建设，已经完成了初步证明责任，即被申请人对案涉建筑物作出的《责令限期拆除决定书》存在侵害其合法权益的可能。至于被申请人提供的某某乡某某村民委员会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出具的《情况说明》，该份材料仅说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证明》的出具，违反了村民委员会内部用章管理制度，并不足以推翻该份证明所证事实。同时，被申请人亦未提供相关调查材料证明案涉建筑物的实际建设人。因此，本机关认为应认定叶某某与案涉行政行为具有利害关系，具有申请行政复议的主体资格。</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强制拆除决定书》</w:t>
      </w:r>
      <w:r>
        <w:rPr>
          <w:rFonts w:ascii="仿宋_GB2312" w:hAnsi="仿宋_GB2312" w:cs="仿宋" w:eastAsia="仿宋_GB2312"/>
          <w:color w:val="000000"/>
          <w:sz w:val="32"/>
          <w:szCs w:val="32"/>
          <w:lang w:val="en-US" w:eastAsia="zh-CN"/>
        </w:rPr>
        <w:t>是否合法。</w:t>
      </w:r>
      <w:r>
        <w:rPr>
          <w:rFonts w:ascii="仿宋_GB2312" w:hAnsi="仿宋_GB2312" w:cs="仿宋_GB2312" w:eastAsia="仿宋_GB2312"/>
          <w:color w:val="000000"/>
          <w:sz w:val="32"/>
          <w:szCs w:val="32"/>
          <w:lang w:val="en-US" w:eastAsia="zh-CN"/>
        </w:rPr>
        <w:t>《中华人民共和国行政强制法》第四十四条规定：“对违法的建筑物、构筑物、设施等需要强制拆除的，应当由行政机关予以公告，限期当事人自行拆除。当事人在法定期限内不申请行政复议或者提起行政诉讼，又不拆除的，行政机关可以依法强制拆除。”本案中，申请人未经审批自行在某某村建设房屋，被申请人遂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对申请人张某某作出《责令限期拆除决定书》，责令申请人张某某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前自行拆除案涉违法建筑物。申请人虽未在被申请人要求的期限内履行拆除义务，但被申请人在申请人申请行政复议或者提起行政诉讼的期限尚未届满的情况下，即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即作出本案《强制拆除决定书》，违反了上述规定，属程序违法。同时，根据《中华人民共和国行政强制法》第三十四条、第三十五条、第三十六条、第三十七条、第三十八条及四十四条规定，行政机关作出强制执行决定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事先书面催告当事人履行义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当事人收到催告书后有权进行陈述和申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机关应当充分听取当事人的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当事人提出的事实、理由和证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进行记录、复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违法的建筑物、构筑物、设施等需要强制拆除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由行政机关予以公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限期当事人自行拆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当事人在法定期限内不申请行政复议或者提起行政诉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又不拆除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机关可以依法强制拆除。据此，行政机关在作出强制拆除决定前，应严格履行法律规定的书面催告、公告等程序，保证行政相对人的知情权、陈述申辩权等各项权利。本案中，被申请人在作出强制拆除决定前未依法履行上述正当程序，属程序违法。鉴于作为《强制拆除决定书》依据的《责令限期拆除决定书》已经本机关另案确认违法，且案涉建筑物已被拆除，则《强制拆除决定书》已不具有撤销内容，故本机关对该行政行为应依法确认违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根据《中华人民共和国行政复议法》第二十八条第一款第（三）项之规定，本机关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color w:val="000000"/>
          <w:sz w:val="32"/>
          <w:szCs w:val="32"/>
          <w:lang w:val="en-US" w:eastAsia="zh-CN"/>
        </w:rPr>
        <w:t>确认被申请人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作出的《强制拆除决定书》违法</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决定不服，可以自收到本决定之日起十五日内依法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val="false"/>
      <w:i w:val="fals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basedOn w:val="Style14"/>
    <w:qFormat/>
    <w:rPr>
      <w:rFonts w:ascii="Courier New" w:hAnsi="Courier New" w:cs="Courier New"/>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basedOn w:val="Style14"/>
    <w:qFormat/>
    <w:rPr>
      <w:rFonts w:ascii="Courier New" w:hAnsi="Courier New" w:cs="Courier New"/>
      <w:sz w:val="20"/>
    </w:rPr>
  </w:style>
  <w:style w:type="character" w:styleId="HTML7">
    <w:name w:val="HTML 样本"/>
    <w:basedOn w:val="Style14"/>
    <w:qFormat/>
    <w:rPr>
      <w:rFonts w:ascii="Courier New" w:hAnsi="Courier New" w:cs="Courier New"/>
    </w:rPr>
  </w:style>
  <w:style w:type="character" w:styleId="Left">
    <w:name w:val="left"/>
    <w:basedOn w:val="Style14"/>
    <w:qFormat/>
    <w:rPr/>
  </w:style>
  <w:style w:type="character" w:styleId="Bsharetext">
    <w:name w:val="bsharetext"/>
    <w:basedOn w:val="Style14"/>
    <w:qFormat/>
    <w:rPr/>
  </w:style>
  <w:style w:type="character" w:styleId="Pause">
    <w:name w:val="pause"/>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Right">
    <w:name w:val="right"/>
    <w:basedOn w:val="Style14"/>
    <w:qFormat/>
    <w:rPr/>
  </w:style>
  <w:style w:type="character" w:styleId="Disabled">
    <w:name w:val="disabled"/>
    <w:qFormat/>
    <w:rPr>
      <w:color w:val="FFE3C6"/>
      <w:bdr w:val="single" w:sz="6" w:space="0" w:color="FFE3C6"/>
    </w:rPr>
  </w:style>
  <w:style w:type="character" w:styleId="Rotator">
    <w:name w:val="rotator"/>
    <w:basedOn w:val="Style14"/>
    <w:qFormat/>
    <w:rPr/>
  </w:style>
  <w:style w:type="character" w:styleId="Mask">
    <w:name w:val="mask"/>
    <w:basedOn w:val="Style14"/>
    <w:qFormat/>
    <w:rPr/>
  </w:style>
  <w:style w:type="character" w:styleId="Current">
    <w:name w:val="current"/>
    <w:qFormat/>
    <w:rPr>
      <w:b/>
      <w:color w:val="FF6500"/>
      <w:bdr w:val="single" w:sz="6" w:space="0" w:color="FF6500"/>
      <w:shd w:fill="FFBE94" w:val="clear"/>
    </w:rPr>
  </w:style>
  <w:style w:type="character" w:styleId="First">
    <w:name w:val="first"/>
    <w:basedOn w:val="Style14"/>
    <w:qFormat/>
    <w:rPr/>
  </w:style>
  <w:style w:type="character" w:styleId="Time">
    <w:name w:val="time"/>
    <w:basedOn w:val="Style14"/>
    <w:qFormat/>
    <w:rPr>
      <w:color w:val="999999"/>
    </w:rPr>
  </w:style>
  <w:style w:type="character" w:styleId="Dot">
    <w:name w:val="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color w:val="333333"/>
      <w:kern w:val="0"/>
      <w:sz w:val="24"/>
      <w:lang w:val="en-US" w:eastAsia="zh-CN" w:bidi="ar"/>
    </w:rPr>
  </w:style>
  <w:style w:type="paragraph" w:styleId="Char">
    <w:name w:val="Char"/>
    <w:basedOn w:val="Normal"/>
    <w:qFormat/>
    <w:pPr/>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10:00Z</dcterms:created>
  <dc:creator>Sky123.Org</dc:creator>
  <dc:description/>
  <dc:language>en-US</dc:language>
  <cp:lastModifiedBy>Administrator</cp:lastModifiedBy>
  <cp:lastPrinted>2022-04-27T08:57:00Z</cp:lastPrinted>
  <dcterms:modified xsi:type="dcterms:W3CDTF">2022-11-08T09:11:05Z</dcterms:modified>
  <cp:revision>4</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EC5389D3C4B519C6AB091A1000EEE</vt:lpwstr>
  </property>
  <property fmtid="{D5CDD505-2E9C-101B-9397-08002B2CF9AE}" pid="3" name="KSOProductBuildVer">
    <vt:lpwstr>2052-11.1.0.12763</vt:lpwstr>
  </property>
  <property fmtid="{D5CDD505-2E9C-101B-9397-08002B2CF9AE}" pid="4" name="commondata">
    <vt:lpwstr>commondata</vt:lpwstr>
  </property>
</Properties>
</file>