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罗源县市场监督管理局推进基层市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监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管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所标准化规范化建设工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一、组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兰凉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局党组书记、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二、常务副组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黄  健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党组副书记、副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三、副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鼎雄  党组副书记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进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善平  </w:t>
      </w:r>
      <w:r>
        <w:rPr>
          <w:rFonts w:ascii="仿宋_GB2312" w:hAnsi="仿宋_GB2312" w:eastAsia="仿宋_GB2312"/>
          <w:w w:val="95"/>
          <w:sz w:val="32"/>
          <w:szCs w:val="32"/>
        </w:rPr>
        <w:t>党组成员、驻县市场监督管理局纪检监察组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晶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晨曦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庆嵩  党组成员、质监总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成员为局机关各科室、所、队负责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办公室设在人事教育科，负责“两化”建设日常组织协调工作。办公室主任由人事教育科科长曾学明同志担任，办公室、政策法规科、知识产权与标准计量认证管理科、办公室、总支等各科室分别指派一名同志作为联络员，负责有关事项的具体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1:00Z</dcterms:created>
  <dc:creator>肖美珍</dc:creator>
  <dc:description/>
  <dc:language>en-US</dc:language>
  <cp:lastModifiedBy>李哲豪</cp:lastModifiedBy>
  <dcterms:modified xsi:type="dcterms:W3CDTF">2023-03-10T07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8D9BECC9475CA618AE2E022CDE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