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311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鉴江镇安全生产工作责任分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0"/>
        <w:gridCol w:w="2424"/>
        <w:gridCol w:w="1812"/>
        <w:gridCol w:w="181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领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所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安全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交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道安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勇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钧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安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江派出所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安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培义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冀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钧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结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规划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太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传盛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装液化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规划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太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传盛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防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江国土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俊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钧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爆物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江派出所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安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培义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冀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钧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江派出所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安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培义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冀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钧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江派出所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安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培义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冀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钧驰</w:t>
            </w:r>
          </w:p>
        </w:tc>
      </w:tr>
      <w:tr>
        <w:trPr>
          <w:trHeight w:val="10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安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江中学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江中心小学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江幼儿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晓霞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振文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晓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 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安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文化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 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江卫生院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卫健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书淮</w:t>
            </w:r>
          </w:p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冰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 夏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安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食安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书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晓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企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安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冀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建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汛防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水利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勇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 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震减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勇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晓君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质灾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江国土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俊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晓君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施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规划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太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建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煤矿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江国土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俊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建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业安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海渔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名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tabs>
                <w:tab w:val="clear" w:pos="420"/>
                <w:tab w:val="left" w:pos="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友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0" w:color="000000"/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590"/>
        <w:ind w:right="0" w:firstLine="3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鉴江镇党政综合办公室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8:00Z</dcterms:created>
  <dc:creator>Administrator</dc:creator>
  <dc:description/>
  <dc:language>en-US</dc:language>
  <cp:lastModifiedBy>鉴江镇政府</cp:lastModifiedBy>
  <cp:lastPrinted>2024-09-13T09:28:00Z</cp:lastPrinted>
  <dcterms:modified xsi:type="dcterms:W3CDTF">2024-09-13T03:2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87DA16EC4EC49461367BE7B6924A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