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罗源县民宿发展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组  长：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钟凤金  县政府副县长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副组长：</w:t>
      </w:r>
      <w:r>
        <w:rPr>
          <w:rFonts w:ascii="仿宋_GB2312" w:hAnsi="仿宋_GB2312"/>
          <w:sz w:val="32"/>
          <w:szCs w:val="32"/>
          <w:u w:val="none"/>
          <w:lang w:eastAsia="zh-CN"/>
        </w:rPr>
        <w:t>陈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u w:val="none"/>
          <w:lang w:eastAsia="zh-CN"/>
        </w:rPr>
        <w:t>广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u w:val="none"/>
        </w:rPr>
        <w:t>县政府办</w:t>
      </w:r>
      <w:r>
        <w:rPr>
          <w:rFonts w:ascii="仿宋_GB2312" w:hAnsi="仿宋_GB2312"/>
          <w:sz w:val="32"/>
          <w:szCs w:val="32"/>
          <w:u w:val="none"/>
          <w:lang w:eastAsia="zh-CN"/>
        </w:rPr>
        <w:t>党组成员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/>
          <w:sz w:val="32"/>
          <w:szCs w:val="32"/>
          <w:u w:val="none"/>
          <w:lang w:eastAsia="zh-CN"/>
        </w:rPr>
        <w:t>黄宝忠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u w:val="none"/>
        </w:rPr>
        <w:t>县</w:t>
      </w:r>
      <w:r>
        <w:rPr>
          <w:rFonts w:ascii="仿宋_GB2312" w:hAnsi="仿宋_GB2312"/>
          <w:sz w:val="32"/>
          <w:szCs w:val="32"/>
          <w:u w:val="none"/>
          <w:lang w:eastAsia="zh-CN"/>
        </w:rPr>
        <w:t>文体旅游</w:t>
      </w:r>
      <w:r>
        <w:rPr>
          <w:rFonts w:ascii="仿宋_GB2312" w:hAnsi="仿宋_GB2312"/>
          <w:sz w:val="32"/>
          <w:szCs w:val="32"/>
          <w:u w:val="none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成  员：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刘宇亮  县政府办公室副主任、效能办常务副主任、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县金融办主任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游其俤  县旅游事业发展中心主任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柯受连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县住房和城乡建设局副科级领导干部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/>
          <w:color w:val="000000"/>
          <w:sz w:val="32"/>
          <w:szCs w:val="32"/>
          <w:u w:val="none"/>
        </w:rPr>
        <w:t>陈姜汀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  <w:u w:val="none"/>
        </w:rPr>
        <w:t>县</w:t>
      </w:r>
      <w:r>
        <w:rPr>
          <w:rFonts w:ascii="仿宋_GB2312" w:hAnsi="仿宋_GB2312"/>
          <w:color w:val="000000"/>
          <w:sz w:val="32"/>
          <w:szCs w:val="32"/>
          <w:u w:val="none"/>
          <w:lang w:eastAsia="zh-CN"/>
        </w:rPr>
        <w:t>财政局</w:t>
      </w:r>
      <w:r>
        <w:rPr>
          <w:rFonts w:ascii="仿宋_GB2312" w:hAnsi="仿宋_GB2312"/>
          <w:color w:val="000000"/>
          <w:sz w:val="32"/>
          <w:szCs w:val="32"/>
          <w:u w:val="none"/>
          <w:lang w:eastAsia="zh-CN"/>
        </w:rPr>
        <w:t>党组成员、</w:t>
      </w:r>
      <w:r>
        <w:rPr>
          <w:rFonts w:ascii="仿宋_GB2312" w:hAnsi="仿宋_GB2312"/>
          <w:color w:val="000000"/>
          <w:sz w:val="32"/>
          <w:szCs w:val="32"/>
          <w:u w:val="none"/>
        </w:rPr>
        <w:t>总会计师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eastAsia="zh-CN"/>
        </w:rPr>
        <w:t>黄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  <w:u w:val="none"/>
          <w:lang w:eastAsia="zh-CN"/>
        </w:rPr>
        <w:t>健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  <w:u w:val="none"/>
          <w:lang w:eastAsia="zh-CN"/>
        </w:rPr>
        <w:t>县市场监督管理局副局长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吴绍中  </w:t>
      </w:r>
      <w:r>
        <w:rPr>
          <w:rFonts w:ascii="仿宋_GB2312" w:hAnsi="仿宋_GB2312"/>
          <w:color w:val="000000"/>
          <w:sz w:val="32"/>
          <w:szCs w:val="32"/>
          <w:u w:val="none"/>
        </w:rPr>
        <w:t>县</w:t>
      </w:r>
      <w:r>
        <w:rPr>
          <w:rFonts w:ascii="仿宋_GB2312" w:hAnsi="仿宋_GB2312"/>
          <w:color w:val="000000"/>
          <w:sz w:val="32"/>
          <w:szCs w:val="32"/>
          <w:u w:val="none"/>
          <w:lang w:eastAsia="zh-CN"/>
        </w:rPr>
        <w:t>自然资源和规划局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总规划师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余泽京  县卫生健康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4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钟建裕  县农业科学研究所所长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陈其祖  县公安局治安大队大队长 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eastAsia="zh-CN"/>
        </w:rPr>
        <w:t>郑跃山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  <w:u w:val="none"/>
          <w:lang w:eastAsia="zh-CN"/>
        </w:rPr>
        <w:t>罗源生态环境局执法大队大队长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eastAsia="zh-CN"/>
        </w:rPr>
        <w:t>林增俤</w:t>
      </w:r>
      <w:r>
        <w:rPr>
          <w:rFonts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县</w:t>
      </w:r>
      <w:r>
        <w:rPr>
          <w:rFonts w:ascii="仿宋_GB2312" w:hAnsi="仿宋_GB2312"/>
          <w:color w:val="000000"/>
          <w:sz w:val="32"/>
          <w:szCs w:val="32"/>
          <w:u w:val="none"/>
        </w:rPr>
        <w:t>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4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肖善冰  县林业局党组成员、二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4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蔡  挺  县交通运输局教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48"/>
        <w:jc w:val="left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黄向康  </w:t>
      </w:r>
      <w:r>
        <w:rPr>
          <w:rFonts w:ascii="仿宋_GB2312" w:hAnsi="仿宋_GB2312" w:cs="仿宋_GB2312"/>
          <w:color w:val="000000"/>
          <w:spacing w:val="-17"/>
          <w:sz w:val="32"/>
          <w:szCs w:val="32"/>
          <w:u w:val="none"/>
          <w:lang w:val="en-US" w:eastAsia="zh-CN"/>
        </w:rPr>
        <w:t>县工业和信息化局党组成员、二级主任科员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848"/>
        <w:jc w:val="left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陈  凯  县消防救援大队参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4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杨淑玲  县政协办公室副主任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eastAsia="zh-CN"/>
        </w:rPr>
        <w:t>林舒茜  凤山镇副镇长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eastAsia="zh-CN"/>
        </w:rPr>
        <w:t>梁文贤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  <w:u w:val="none"/>
          <w:lang w:eastAsia="zh-CN"/>
        </w:rPr>
        <w:t>松山镇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党委宣传委员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凌  翔  碧里乡党委宣传委员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林  夏  鉴江镇党委宣传委员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eastAsia="zh-CN"/>
        </w:rPr>
        <w:t>黄璟菲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  <w:u w:val="none"/>
          <w:lang w:eastAsia="zh-CN"/>
        </w:rPr>
        <w:t>起步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镇长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杜水明  洪洋乡党委宣传委员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eastAsia="zh-CN"/>
        </w:rPr>
        <w:t>陈孝焕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  <w:u w:val="none"/>
          <w:lang w:eastAsia="zh-CN"/>
        </w:rPr>
        <w:t>中房镇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副镇长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陈碧燕  白塔乡党委宣传委员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游宇靖  西兰乡党委宣传委员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eastAsia="zh-CN"/>
        </w:rPr>
        <w:t>雷丽斌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飞竹镇党委宣传统战委员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  铭  霍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畲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乡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/>
          <w:sz w:val="32"/>
          <w:szCs w:val="32"/>
          <w:u w:val="none"/>
        </w:rPr>
        <w:t>领导小组下设办公室，</w:t>
      </w:r>
      <w:r>
        <w:rPr>
          <w:rFonts w:ascii="仿宋_GB2312" w:hAnsi="仿宋_GB2312"/>
          <w:sz w:val="32"/>
          <w:szCs w:val="32"/>
          <w:u w:val="none"/>
          <w:lang w:eastAsia="zh-CN"/>
        </w:rPr>
        <w:t>办公地点</w:t>
      </w:r>
      <w:r>
        <w:rPr>
          <w:rFonts w:ascii="仿宋_GB2312" w:hAnsi="仿宋_GB2312"/>
          <w:sz w:val="32"/>
          <w:szCs w:val="32"/>
          <w:u w:val="none"/>
        </w:rPr>
        <w:t>挂靠县</w:t>
      </w:r>
      <w:r>
        <w:rPr>
          <w:rFonts w:ascii="仿宋_GB2312" w:hAnsi="仿宋_GB2312"/>
          <w:sz w:val="32"/>
          <w:szCs w:val="32"/>
          <w:u w:val="none"/>
          <w:lang w:eastAsia="zh-CN"/>
        </w:rPr>
        <w:t>文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化</w:t>
      </w:r>
      <w:r>
        <w:rPr>
          <w:rFonts w:ascii="仿宋_GB2312" w:hAnsi="仿宋_GB2312"/>
          <w:sz w:val="32"/>
          <w:szCs w:val="32"/>
          <w:u w:val="none"/>
          <w:lang w:eastAsia="zh-CN"/>
        </w:rPr>
        <w:t>体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育和</w:t>
      </w:r>
      <w:r>
        <w:rPr>
          <w:rFonts w:ascii="仿宋_GB2312" w:hAnsi="仿宋_GB2312"/>
          <w:sz w:val="32"/>
          <w:szCs w:val="32"/>
          <w:u w:val="none"/>
          <w:lang w:eastAsia="zh-CN"/>
        </w:rPr>
        <w:t>旅游</w:t>
      </w:r>
      <w:r>
        <w:rPr>
          <w:rFonts w:ascii="仿宋_GB2312" w:hAnsi="仿宋_GB2312"/>
          <w:sz w:val="32"/>
          <w:szCs w:val="32"/>
          <w:u w:val="none"/>
        </w:rPr>
        <w:t>局，办公室主任由县</w:t>
      </w:r>
      <w:r>
        <w:rPr>
          <w:rFonts w:ascii="仿宋_GB2312" w:hAnsi="仿宋_GB2312"/>
          <w:sz w:val="32"/>
          <w:szCs w:val="32"/>
          <w:u w:val="none"/>
          <w:lang w:eastAsia="zh-CN"/>
        </w:rPr>
        <w:t>文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化</w:t>
      </w:r>
      <w:r>
        <w:rPr>
          <w:rFonts w:ascii="仿宋_GB2312" w:hAnsi="仿宋_GB2312"/>
          <w:sz w:val="32"/>
          <w:szCs w:val="32"/>
          <w:u w:val="none"/>
          <w:lang w:eastAsia="zh-CN"/>
        </w:rPr>
        <w:t>体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育和</w:t>
      </w:r>
      <w:r>
        <w:rPr>
          <w:rFonts w:ascii="仿宋_GB2312" w:hAnsi="仿宋_GB2312"/>
          <w:sz w:val="32"/>
          <w:szCs w:val="32"/>
          <w:u w:val="none"/>
          <w:lang w:eastAsia="zh-CN"/>
        </w:rPr>
        <w:t>旅游</w:t>
      </w:r>
      <w:r>
        <w:rPr>
          <w:rFonts w:ascii="仿宋_GB2312" w:hAnsi="仿宋_GB2312"/>
          <w:sz w:val="32"/>
          <w:szCs w:val="32"/>
          <w:u w:val="none"/>
        </w:rPr>
        <w:t>局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局长</w:t>
      </w:r>
      <w:r>
        <w:rPr>
          <w:rFonts w:ascii="仿宋_GB2312" w:hAnsi="仿宋_GB2312"/>
          <w:sz w:val="32"/>
          <w:szCs w:val="32"/>
          <w:u w:val="none"/>
          <w:lang w:eastAsia="zh-CN"/>
        </w:rPr>
        <w:t>兼任，副主任由县旅游事业发展中心主任兼任，协调小组成员如发生人事变动，由其接任者自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然</w:t>
      </w:r>
      <w:r>
        <w:rPr>
          <w:rFonts w:ascii="仿宋_GB2312" w:hAnsi="仿宋_GB2312"/>
          <w:sz w:val="32"/>
          <w:szCs w:val="32"/>
          <w:u w:val="none"/>
          <w:lang w:eastAsia="zh-CN"/>
        </w:rPr>
        <w:t>接任</w:t>
      </w:r>
      <w:r>
        <w:rPr>
          <w:rFonts w:ascii="仿宋_GB2312" w:hAnsi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2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罗源县民宿发展工作任务分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65"/>
        <w:gridCol w:w="6000"/>
        <w:gridCol w:w="3870"/>
        <w:gridCol w:w="2003"/>
      </w:tblGrid>
      <w:tr>
        <w:trPr>
          <w:trHeight w:val="7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重点任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任务分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8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坚持规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引领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编制民宿发展规划，明确空间布局、建设重点和主要任务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文体旅游局、旅游事业发展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结合各自发展现状，制定本乡镇民宿发展年度计划和行动方案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各乡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制定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办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台罗源县民宿管理办法，明确民宿治安管理、建筑安全、消防安全、申办条件、开办程序、经营规范、行业服务等各个环节的要求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文体旅游局、旅游事业发展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积极组织企业开展民宿备案工作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文体旅游局、旅游事业发展中心、各乡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持续推进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各部门要依据各自职能加大民宿行业监管力度，形成常态化的行业监管工作机制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安局、住建局、市场监管局、卫健局、自然资源和规划局、罗源生态环境局、文体旅游局、旅游事业发展中心、消防救援大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持续推进</w:t>
            </w:r>
          </w:p>
        </w:tc>
      </w:tr>
      <w:tr>
        <w:trPr>
          <w:trHeight w:val="28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完善基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设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加快提升乡村民宿重点发展区域基础设施和公共服务体系建设。加强道路、水电、通讯、停车场、安防、消防、厕所、智慧旅游等方面的提升改造，对民宿聚集区开通公交线路，完善旅游标识、公共信息标志。引导休闲农业、乡村旅游、乡村振兴资金倾斜用于乡村民宿公共区域改造提升，推动民宿产业升级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交运局、公安局、文体旅游局、住建局、农业农村局、旅游事业发展中心、乡村振兴办，各乡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持续推进</w:t>
            </w:r>
          </w:p>
        </w:tc>
      </w:tr>
      <w:tr>
        <w:trPr>
          <w:trHeight w:val="12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壮大市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体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加大招商引资力度，将民宿经济列入我县招商引资重点范围。建立“罗源县民宿资源数据库”，在全县招商平台上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推介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和招商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招商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全力引进社会资本参与民宿建设，三年内完成民宿招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各乡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以重点企业、重点经营户为抓手，多方探索乡村农户自主经营、公司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农户、合作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农户等民宿发展模式；鼓励各类企业充分发挥资本优势成片、成群发展民宿；鼓励通过注册乡村旅游投资开发公司、组建乡村旅游合作社、村民入股等方式整村连片发展乡村民宿；鼓励县直单位与乡镇联合开展招商引资工作；鼓励县直单位与乡镇在会议、培训和职工疗养采购项目中依法依规通过政府采购方式确定民宿，努力推动民宿成为教育研学载体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招商办、农业农村局、财政局、教育局、总工会、县直有关部门，各乡镇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持续推进</w:t>
            </w:r>
          </w:p>
        </w:tc>
      </w:tr>
      <w:tr>
        <w:trPr>
          <w:trHeight w:val="24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培育主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培育一批差异化文化主题民宿，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，争创各类文化主题民宿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。重点发展滨海旅游民宿、畲族风情民宿、传统村落民宿、非遗文化民宿、雕刻文化民宿、红色文化民宿等，通过民宿伴手礼设计大赛等活动，实现一宿一品、一宿一景、一宿一韵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直有关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各乡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持续推进</w:t>
            </w:r>
          </w:p>
        </w:tc>
      </w:tr>
      <w:tr>
        <w:trPr>
          <w:trHeight w:val="20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推进产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融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着力扶持与民宿经济发展相关联的休闲农业、渔业、康养、体育、文化、商贸等重点产业和延伸产业。积极引导餐饮、娱乐、文创等产业向民宿重点发展区域聚集，培育一批“民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+”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融合型经济新业态，提高非住宿收入在民宿收入中的占比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农业农村局、林业局、海洋渔业局、文体旅游局、工信局、旅游事业发展中心，各乡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持续推进</w:t>
            </w:r>
          </w:p>
        </w:tc>
      </w:tr>
      <w:tr>
        <w:trPr>
          <w:trHeight w:val="9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开展示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引领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立罗源县民宿协会。评选一批高品质民宿，颁发“罗源好民宿”牌子，带动民宿产业发展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文体旅游局、民政局、旅游事业发展中心，各乡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21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创新营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方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将民宿宣传推介纳入全县旅游市场营销体系中，制作民宿发展宣传片，在罗源各高速路出入口设置大型旅游导览图，搭建智慧旅游服务平台，加强与国内外知名网站、微信公众号、抖音、网络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V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等合作，加大民宿市场营销力度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文体旅游局、旅游事业发展中心、融媒体中心，各乡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持续推进</w:t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强化人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培训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加强民宿从业人员专业培训，不断提高民宿专业化管理服务水平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文体旅游局、旅游事业发展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持续推进</w:t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简化申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流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建立联合核验机制，相关单位对民宿开办申请材料进行联合审查，一次性告知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公安局、住建局、市场监管局、卫健局、罗源生态环境局、消防救援大队、自然资源和规划局、文体旅游局、旅游事业发展中心，各乡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持续推进</w:t>
            </w:r>
          </w:p>
        </w:tc>
      </w:tr>
      <w:tr>
        <w:trPr>
          <w:trHeight w:val="15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便捷登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报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对经营民宿的农户或经营主体放宽名称登记，实行住所（经营场所）申报制度；优化特行许可办理；推进消防安全管理创新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市场监管局、公安局、住建局，各乡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持续推进</w:t>
            </w:r>
          </w:p>
        </w:tc>
      </w:tr>
      <w:tr>
        <w:trPr>
          <w:trHeight w:val="190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加大财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支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鼓励乡镇加快民宿备案，对通过备案的民宿给予客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间的一次性补助。对备案民宿数量达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的乡镇给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万元奖励，每增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给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万元奖励。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财政局、文体旅游局、旅游事业发展中心，各乡镇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持续推进</w:t>
            </w:r>
          </w:p>
        </w:tc>
      </w:tr>
      <w:tr>
        <w:trPr>
          <w:trHeight w:val="135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鼓励民宿开展等级评定。被评定为甲级、乙级、丙级的旅游民宿，在市级补助的基础上给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0%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配套奖励。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鼓励乡镇集聚发展民宿。对同一行政村内连片联合发展备案民宿达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且床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张以上的，给予所在乡镇一次性奖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万元。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鼓励民宿提升消防、建筑安全水平。依照《危险房屋鉴定标准》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JSJ125-2106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，经有相应资质的房屋安全鉴定机构出具安全可靠鉴定等级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Asu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级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Bsu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级房屋安全鉴定报告，经住建主管部门审查通过的，鉴定等级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Asu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级的一次性奖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万元，鉴定等级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Bsu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级的一次性奖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万元；消防安全评定为合格或基本合格的，经消防和住建主管部门审查通过的，评定为合格的一次性奖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万元，评定为基本合格的一次性奖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万元。 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55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宿数量达到一定规模后，组织开展“罗源好民宿”评选，对获得“罗源好民宿”称号的经营业主给予表彰奖励，每家民宿奖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万元。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落实用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保障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优先利用农村存量建设用地发展民宿经济，根据民宿项目开发需求，采取回购、租赁、置换、退出等方式，有序盘活农村闲置房。利用现有房屋和土地兴办民宿，可保持原土地用途、权利类型不变；土地权利人申请办理用地手续的，符合划拨用地目录的，可以划拨方式供地。建设开发民宿确需新增建设用地用于公共基础设施建设的，在年度新增建设用地指标上给予支持，并按法定程序办理用地审批手续。鼓励农村集体经济组织自用或以入股、联营等合法方式使用存量集体建设用地发展民宿。鼓励村民将闲置宅基地或闲置用房流转给村集体，民宿经营主体通过与村集体签订民宿可开发资源协议，促进民宿产业稳定健康发展。积极探索民宿项目点状供地、点状布局、点状征地、点状供应民宿项目用地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自然资源和规划局，各乡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持续推进</w:t>
            </w:r>
          </w:p>
        </w:tc>
      </w:tr>
      <w:tr>
        <w:trPr>
          <w:trHeight w:val="28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盘活民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用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积极探索回购、租赁、置换、退出等模式，有序盘活旧村委用房、旧厂房、旧校舍、农户闲置房等闲置合法资产。鼓励利用现有农户自有住宅改造提升发展民宿项目。在符合规划和安全要求的前提下，对有合法产权的破损房屋按原址、原貌等面积修复，在法定审批机关同意的基础上可增设楼梯、连廊、雨棚、休闲设施、公用卫生间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等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自然资源和规划局、住建局，各乡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持续推进</w:t>
            </w:r>
          </w:p>
        </w:tc>
      </w:tr>
      <w:tr>
        <w:trPr>
          <w:trHeight w:val="30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创新融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支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鼓励金融机构优化审批手续，创新担保机制和信贷模式，扩大对民宿经济发展各类主体的信贷支持。鼓励和引导社会资本以多种方式进入民宿经济发展领域，参与民宿投资经营活动，形成多元化的投资格局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金融办、文体旅游局、旅游事业发展中心，各乡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持续推进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92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各乡镇民宿招商任务分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77"/>
        <w:gridCol w:w="1668"/>
        <w:gridCol w:w="1668"/>
        <w:gridCol w:w="2023"/>
      </w:tblGrid>
      <w:tr>
        <w:trPr>
          <w:trHeight w:val="121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-1256" w:firstLine="602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240</wp:posOffset>
                      </wp:positionV>
                      <wp:extent cx="1427480" cy="767080"/>
                      <wp:effectExtent l="2540" t="4445" r="2540" b="4445"/>
                      <wp:wrapNone/>
                      <wp:docPr id="3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7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.2pt" to="107.3pt,61.5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份           乡 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  计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凤山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松山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碧里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鉴江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起步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洪洋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房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白塔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西兰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飞竹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霍口畲族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  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各乡镇民宿备案任务分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33"/>
        <w:gridCol w:w="1827"/>
        <w:gridCol w:w="1827"/>
        <w:gridCol w:w="1772"/>
      </w:tblGrid>
      <w:tr>
        <w:trPr>
          <w:trHeight w:val="9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-923" w:firstLine="602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240</wp:posOffset>
                      </wp:positionV>
                      <wp:extent cx="1427480" cy="733425"/>
                      <wp:effectExtent l="2540" t="4445" r="2540" b="4445"/>
                      <wp:wrapNone/>
                      <wp:docPr id="4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.2pt" to="107.3pt,58.9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份        乡 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  计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凤山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松山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碧里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鉴江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起步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洪洋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房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白塔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西兰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飞竹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霍口畲族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  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星级民宿等级划分条件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603"/>
      </w:tblGrid>
      <w:tr>
        <w:trPr>
          <w:trHeight w:val="555" w:hRule="atLeast"/>
        </w:trPr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丙级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环境和建筑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边环境应整洁干净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外观应与周边环境相协调。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和设备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房应配备必要的家具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房应有舒适的床垫和床上棉织品（被套、被芯、床单、枕芯、枕套等）及毛巾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房应有水壶、茶杯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房应有充足的照明，有窗帘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有方便使用的卫生间，提供冷、热水。照明和排风应效果好，排水通畅，有防滑防溅措施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6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区域应有方便使用的开关和电源插座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厨房应有消毒设施，有效使用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8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厨房应有冷冻、冷藏设施，生、熟食品及半成食品分柜置放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有适应所在地区气候的采暖、制冷设施，各区域通风良好。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和接待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区域应整洁、卫生，相关设施应安全有效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房床单、被套、枕套、毛巾等应做到每客必换，并能应游客要求提供相应服务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鞋、杯具等公用物品应一客一消毒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应每天清理不少于一次，无异味、无积水、无污渍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有有效的防虫、防蛇、防鼠等措施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宿主人应参与接待，邻里关系融洽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人员应热情好客，穿着整齐清洁，礼仪礼节得当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8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人员应能用普通话提供服务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9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人员应掌握并应用相应的服务技能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人员应保护游客隐私，尊重游客的宗教信仰与风俗习惯，保护游客的合法权益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夜间应有值班人员或值班电话。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色和其他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为所在乡村人员提供就业或发展机会。</w:t>
            </w:r>
          </w:p>
        </w:tc>
      </w:tr>
      <w:tr>
        <w:trPr>
          <w:trHeight w:val="830" w:hRule="atLeast"/>
        </w:trPr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乙级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环境和建筑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边环境应整洁干净，绿植维护较好，宜有良好的空气质量和地表水质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边宜有医院或医疗点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边宜有停车场，方便出入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边宜有地方特色餐饮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边宜有地方生产生活方式活动体验点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外观应与周边环境相协调，宜体现当地特色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和设备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房应配备必要的家具，摆放合理、方便使用、舒适美观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房应有舒适的床垫和柔软舒适的床上棉织品（被套、被芯、床单、枕芯、枕套等）及毛巾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房应有水壶、茶杯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房应有充足的照明，有窗帘，隔音效果较好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有方便使用的卫生间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供应冷水，定时供应热水。照明和排风应效果良好，排水通畅，有防滑防溅措施。客房卫生间盥洗、洗浴、厕位宜布局合理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6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区域应有满足游客需求、方便使用的开关和电源插座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有满足游客需求、方便使用的餐饮区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8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厨房应有消毒设施，有效使用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厨房应有与接待规模相匹配的冷冻、冷藏设施，生、熟食品及半成食品分柜置放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有清洗、消毒场所，位置合理，整洁卫生，方便使用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有布局合理、方便使用的公共卫生间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有适应所在地区气候的采暖、制冷设施，效果较好，各区域通风良好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有与接待规模相匹配的公共区域，配置必要的休闲设施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内外装修宜体现文化特色。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和接待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区域应整洁、卫生，相关设施应安全有效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房床单、被套、枕套、毛巾等应做到每客必换，并能应游客要求提供相应服务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鞋、杯具等公用物品应一客一消毒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应每天清理不少于一次，无异味、无积水、无污渍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有有效的防虫、防蛇、防鼠等措施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提供或推荐多种特色餐饮产品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人员应热情好客，穿着整齐清洁，礼仪礼节得当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8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人员应熟悉当地文化旅游资源和特色产品，用普通话提供服务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9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人员应掌握并熟练应用相应的服务技能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人员应满足游客合理需求，提供相应服务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人员应保护游客隐私，尊重游客的宗教信仰与风俗习惯，保护游客的合法权益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夜间应有值班人员或值班电话。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色和其他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建立有关规章制度，定期开展员工培训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建立水电气管理制度，有设施设备维保记录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提供线上预定、支付服务，利用互联网技术宣传、营销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购买公众责任险以及相关保险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为所在乡村人员提供就业或发展机会。</w:t>
            </w:r>
          </w:p>
        </w:tc>
      </w:tr>
      <w:tr>
        <w:trPr>
          <w:trHeight w:val="990" w:hRule="atLeast"/>
        </w:trPr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甲级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环境和建筑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边环境应整洁干净，绿植维护较好，宜有良好的空气质量和地表水质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边宜有医院或医疗点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设有民宿导向系统，标志牌位置合理、易于识别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边宜有停车场，方便出入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边宜有较多地方特色餐饮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边宜有地方非遗、风俗、生产生活方式活动体验点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外观应与周边环境相协调，宜就地取材，突出当地特色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和设备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房、餐厅、公共活动等区域应布局合理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房应配备必要的家具，品质优良，摆放合理、方便使用、舒适美观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房应有品质优良的床垫和床上棉织品（被套、被芯、床单、枕芯、枕套及床衬垫等）及毛巾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房应有水壶、茶具和饮用水，品质优良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房应有充足的照明，有窗帘，遮光和隔音效果较好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6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房应有方便舒适的独立卫生间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供应冷、热水，客用品品质优良。照明和通风应效果良好，排水通畅，有防滑防溅措施。盥洗、洗浴、厕位宜布局合理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厅宜氛围浓郁、方便舒适，满足游客需求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8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区域应有满足游客需求、方便使用的开关和电源插座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有专门的布草存放场所，位置合理，整洁卫生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提供方便游客使用的消毒设施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厨房应有消毒设施，有效使用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厨房应有与接待规模相匹配的冷冻、冷藏设施，生、熟食品及半成食品分柜置放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有清洗、消毒场所，位置合理，整洁卫生，方便使用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有布局合理、整洁卫生、方便使用的公共卫生间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有适应所在地区气候的采暖、制冷设施，效果较好，各区域通风良好，宜采用节能降噪产品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6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有主题突出、氛围浓郁、与接待规模相匹配的公共活动区域，配置必要的休闲设施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7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内外装修应材质优良，宜体现地方文化特色，有主题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8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提供方便有效的音响、充电、调控等智能化设施。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和接待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区域应整洁、卫生，相关设施应安全有效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房床单、被套、枕套、毛巾等应做到每客必换，并能应游客要求提供相应服务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鞋、杯具等公用物品应一客一消毒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应每天清理不少于一次，无异味、无积水、无污渍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有有效的防虫、防蛇、防鼠等措施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提供或推荐多种特色餐饮产品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人员应热情好客，穿着整齐清洁，礼仪礼节得当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8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人员应熟悉当地文化旅游资源和特色产品，用普通话提供服务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9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人员应掌握并熟练应用相应的服务技能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人员应满足游客合理需求，提供相应服务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人员应保护游客隐私，尊重游客的宗教信仰与风俗习惯，保护游客的合法权益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夜间应有值班人员或值班电话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提供接送服务，方便游客抵达和离开。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色和其他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宿主人宜有亲和力，游客评价高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提供不同类型的特色客房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建立健全有关规章制度，定期开展员工培训，效果良好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建立食品留样制度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建立设施设备维护保养、烟道清洗、水箱清洗等管理制度，定期维保、有效运行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6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建立健全水电气管理制度，有台账记录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7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提供线上预定、支付服务，利用互联网技术宣传、营销，效果良好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8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购买公众责任险以及相关保险，方便理赔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9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有倡导绿色消费、保护生态环境的措施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为所在乡村人员提供就业或发展机会，参与地方公益事业活动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参加地方优秀文化传承、保护和推广活动，定期为游客组织相关活动，有引导游客体验地方文化活动的措施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利用地方资源开发旅游商品和文创产品，与当地居民或村民有良好互动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宿等级评定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3" w:type="dxa"/>
        </w:tblCellMar>
      </w:tblPr>
      <w:tblGrid>
        <w:gridCol w:w="1980"/>
        <w:gridCol w:w="2151"/>
        <w:gridCol w:w="2319"/>
        <w:gridCol w:w="2598"/>
      </w:tblGrid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民宿名称（公章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租赁经营</w:t>
            </w:r>
            <w:r>
              <w:rPr>
                <w:rFonts w:cs="仿宋_GB2312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自主经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（在对应项上打“√”）</w:t>
            </w:r>
          </w:p>
        </w:tc>
      </w:tr>
      <w:tr>
        <w:trPr>
          <w:trHeight w:val="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法定代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（负责人）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微信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整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88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民宿位于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镇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村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，楼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层，原主体建筑结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，主体建筑面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㎡，附属建筑面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㎡，附属建筑用途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庭院面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㎡。开业时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7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88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总投资额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万元，经营范围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（需注明住宿</w:t>
            </w:r>
            <w:r>
              <w:rPr>
                <w:rFonts w:cs="仿宋_GB2312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餐饮</w:t>
            </w:r>
            <w:r>
              <w:rPr>
                <w:rFonts w:cs="仿宋_GB2312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具体的休闲娱乐项目），提供的乡村文化体验项目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。营业客房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间，分别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种房型（写明普通标双、普通标单、榻榻米等房型，每种房型几间），床位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个；拥有独立卫生间的双人房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间，单人房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间，卫生间拼用的双人房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间，单人房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间。餐厅位于主楼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层（或附属楼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层），面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㎡，餐桌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桌，餐位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位；厨房位于主楼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层（或附属楼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层），面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㎡。</w:t>
            </w:r>
          </w:p>
        </w:tc>
      </w:tr>
      <w:tr>
        <w:trPr>
          <w:trHeight w:val="1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（开业满一年填写）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上年营业收入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平均住房率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平均房价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上年累计接待人数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>
          <w:trHeight w:val="2636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申报评定等级：□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/>
              </w:rPr>
              <w:t>甲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/>
              </w:rPr>
              <w:t>乙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/>
              </w:rPr>
              <w:t>丙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级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填写人姓名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联系电话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法人代表（负责人）签名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单位（公章）</w:t>
            </w:r>
          </w:p>
          <w:p>
            <w:pPr>
              <w:pStyle w:val="Normal"/>
              <w:widowControl/>
              <w:spacing w:lineRule="exact" w:line="280"/>
              <w:ind w:firstLine="3880"/>
              <w:rPr>
                <w:rFonts w:ascii="宋体" w:hAnsi="宋体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申请日期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884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36"/>
      </w:tblGrid>
      <w:tr>
        <w:trPr/>
        <w:tc>
          <w:tcPr>
            <w:tcW w:w="4408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314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罗源县人民政府办公室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91" w:hRule="exact"/>
        </w:trPr>
        <w:tc>
          <w:tcPr>
            <w:tcW w:w="4408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79311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25.95pt;mso-wrap-distance-left:9.05pt;mso-wrap-distance-right:0pt;mso-wrap-distance-top:0pt;mso-wrap-distance-bottom:0pt;margin-top:-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79311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25.95pt;mso-wrap-distance-left:9.05pt;mso-wrap-distance-right:0pt;mso-wrap-distance-top:0pt;mso-wrap-distance-bottom:0pt;margin-top:-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7" w:after="0"/>
      <w:ind w:left="111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roval of a single chapter issued (downlink short signature)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3:33:00Z</dcterms:created>
  <dc:creator>陈掠</dc:creator>
  <dc:description/>
  <dc:language>en-US</dc:language>
  <cp:lastModifiedBy>Administrator</cp:lastModifiedBy>
  <cp:lastPrinted>2021-12-27T00:22:00Z</cp:lastPrinted>
  <dcterms:modified xsi:type="dcterms:W3CDTF">2022-07-27T07:45:56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iDocStyle">
    <vt:lpwstr>iDocStyle</vt:lpwstr>
  </property>
  <property fmtid="{D5CDD505-2E9C-101B-9397-08002B2CF9AE}" pid="4" name="公文模板版本">
    <vt:lpwstr>20171116</vt:lpwstr>
  </property>
</Properties>
</file>