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40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罗源县本级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</w:t>
      </w:r>
      <w:r>
        <w:rPr>
          <w:rFonts w:eastAsia="黑体" w:cs="宋体" w:ascii="黑体" w:hAnsi="黑体"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“三公”经费预算安排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国务院及省政府关于推进政府预算信息公开的决策部署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市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工作安排，经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罗源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局汇总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罗源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067.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：因公出国（境）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45.7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94.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27.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比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年预算安排减少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1.07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.02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减少的主要原因是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贯彻落实党中央、国务院关于过“紧日子”和坚持厉行节约反对浪费有关要求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牢固树立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紧日子”思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中央八项规定精神，从严控制“三公”经费支出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60"/>
        <w:jc w:val="center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800" w:right="15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15:00Z</dcterms:created>
  <dc:creator>预算处/唐真</dc:creator>
  <dc:description/>
  <dc:language>en-US</dc:language>
  <cp:lastModifiedBy>林水涛</cp:lastModifiedBy>
  <cp:lastPrinted>2017-01-17T16:55:00Z</cp:lastPrinted>
  <dcterms:modified xsi:type="dcterms:W3CDTF">2023-02-18T08:3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