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罗源县本级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“三公”经费预算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务院及省政府关于推进政府预算信息公开的决策部署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工作安排，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罗源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局汇总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罗源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68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因公出国（境）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92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0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减少的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贯彻落实党中央、国务院关于过“紧日子”和坚持厉行节约反对浪费有关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牢固树立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日子”思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贯彻落实中央八项规定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“三公”经费预算“只减不增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预算处/唐真</dc:creator>
  <dc:description/>
  <dc:language>en-US</dc:language>
  <cp:lastModifiedBy>小宅</cp:lastModifiedBy>
  <cp:lastPrinted>2017-01-17T16:55:00Z</cp:lastPrinted>
  <dcterms:modified xsi:type="dcterms:W3CDTF">2023-02-19T02:4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06880CFD453AB580C92B6B847C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