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县供销社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直属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供销合作社联合社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83"/>
        <w:gridCol w:w="7342"/>
        <w:gridCol w:w="3892"/>
      </w:tblGrid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单位名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主要经济指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社有资产保值增值情况</w:t>
            </w:r>
          </w:p>
        </w:tc>
      </w:tr>
      <w:tr>
        <w:trPr>
          <w:trHeight w:val="20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隆盛社有资产经营管理中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.9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8.8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税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6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.6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离退休人员支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折旧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5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8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慰问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商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42.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商业街管理委员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9.9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7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7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.7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财务费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4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6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羽绒厂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.9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6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3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伤、生育险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7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8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21.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12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福州食用菌批发交易市场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.0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.5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.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4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5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4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闽凤商贸有限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11.6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.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8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住房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1.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2.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。</w:t>
            </w:r>
          </w:p>
        </w:tc>
      </w:tr>
      <w:tr>
        <w:trPr>
          <w:trHeight w:val="15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农业生产资料联合总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8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2.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（其中：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7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离退休人员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其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8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。</w:t>
            </w:r>
          </w:p>
        </w:tc>
      </w:tr>
      <w:tr>
        <w:trPr>
          <w:trHeight w:val="12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竹柴炭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1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1.7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5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越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其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凤翔烟花爆竹有限责任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其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无房产。</w:t>
            </w:r>
          </w:p>
        </w:tc>
      </w:tr>
      <w:tr>
        <w:trPr>
          <w:trHeight w:val="1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隆兴日用品贸易中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3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7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7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水果蔬菜经营服务中心站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月支出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生育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废旧物资回收利用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福建省罗源县供销储运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7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4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2.9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凤西客运站有限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税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000000"/>
          <w:sz w:val="10"/>
          <w:szCs w:val="1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gxs</cp:lastModifiedBy>
  <cp:lastPrinted>2022-06-09T16:11:00Z</cp:lastPrinted>
  <dcterms:modified xsi:type="dcterms:W3CDTF">2022-06-09T08:11:24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