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;微软雅黑" w:cs="方正小标宋_GBK;微软雅黑" w:ascii="方正小标宋_GBK;微软雅黑" w:hAnsi="方正小标宋_GBK;微软雅黑"/>
          <w:color w:val="222222"/>
          <w:sz w:val="44"/>
          <w:szCs w:val="44"/>
          <w:shd w:fill="FFFFFF" w:val="clear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3</w:t>
      </w:r>
      <w:r>
        <w:rPr/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3.6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1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95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-1.3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7.1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8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7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12.34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3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1.78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0.17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1. 28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6.53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2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13.08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3.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4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2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9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慰问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1.19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:8.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4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5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2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4.12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7.62</w:t>
            </w: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0.66</w:t>
            </w: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13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74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；工伤、生育险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7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75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6.3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 万元；退休及困难慰问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8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29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6.96</w:t>
            </w: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3.5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8.3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.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劳保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4.87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10"/>
          <w:szCs w:val="1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cp:keywords/>
  <dc:language>en-US</dc:language>
  <cp:lastModifiedBy>Administrator</cp:lastModifiedBy>
  <cp:lastPrinted>2020-02-10T12:15:00Z</cp:lastPrinted>
  <dcterms:modified xsi:type="dcterms:W3CDTF">2022-07-13T02:57:00Z</dcterms:modified>
  <cp:revision>4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