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7342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20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5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.4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.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离退休人员支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折旧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8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1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财务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羽绒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7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伤、生育险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21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8.0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.5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3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4.3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4.7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5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9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7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0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6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越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.6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.5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无房产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离退休人员支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月支出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生育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福建省罗源县供销储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.9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gxs</cp:lastModifiedBy>
  <cp:lastPrinted>2022-06-09T16:11:00Z</cp:lastPrinted>
  <dcterms:modified xsi:type="dcterms:W3CDTF">2022-08-08T10:20:35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