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>
          <w:rFonts w:ascii="方正小标宋_GBK" w:hAnsi="方正小标宋_GBK" w:eastAsia="方正小标宋_GBK" w:cs="方正小标宋_GBK"/>
          <w:color w:val="222222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县供销社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eastAsia="zh-CN"/>
        </w:rPr>
        <w:t>直属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企业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color w:val="222222"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color w:val="222222"/>
          <w:sz w:val="44"/>
          <w:szCs w:val="44"/>
          <w:shd w:fill="FFFFFF" w:val="clear"/>
        </w:rPr>
        <w:t>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222222"/>
          <w:sz w:val="10"/>
          <w:szCs w:val="10"/>
          <w:shd w:fill="FFFFFF" w:val="clear"/>
        </w:rPr>
      </w:pPr>
      <w:r>
        <w:rPr>
          <w:rFonts w:eastAsia="仿宋_GB2312" w:cs="仿宋_GB2312" w:ascii="仿宋_GB2312" w:hAnsi="仿宋_GB2312"/>
          <w:color w:val="222222"/>
          <w:sz w:val="10"/>
          <w:szCs w:val="10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单位：罗源县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eastAsia="zh-CN"/>
        </w:rPr>
        <w:t>供销合作社联合社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日</w:t>
      </w:r>
    </w:p>
    <w:tbl>
      <w:tblPr>
        <w:tblW w:w="1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783"/>
        <w:gridCol w:w="7342"/>
        <w:gridCol w:w="3892"/>
      </w:tblGrid>
      <w:tr>
        <w:trPr>
          <w:trHeight w:val="8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单位名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主要经济指标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  <w:lang w:eastAsia="zh-CN"/>
              </w:rPr>
              <w:t>情况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FFFFFF" w:val="clear"/>
              </w:rPr>
              <w:t>社有资产保值增值情况</w:t>
            </w:r>
          </w:p>
        </w:tc>
      </w:tr>
      <w:tr>
        <w:trPr>
          <w:trHeight w:val="20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隆盛社有资产经营管理中心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1.0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税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7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6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.8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遗属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折旧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6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8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其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商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42.3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6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商业街管理委员会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.5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0.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7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9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.5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其他费用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.3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56.3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羽绒厂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.9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伤、生育险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9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其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521.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</w:p>
        </w:tc>
      </w:tr>
      <w:tr>
        <w:trPr>
          <w:trHeight w:val="128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福州食用菌批发交易市场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.77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6.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7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.7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住房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其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.0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55.9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45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闽凤商贸有限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5.5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5.5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5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住房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2.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其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2.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。</w:t>
            </w:r>
          </w:p>
        </w:tc>
      </w:tr>
      <w:tr>
        <w:trPr>
          <w:trHeight w:val="15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农业生产资料联合总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4.3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.6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（其中：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4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元；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7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工伤、生育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离退休人员支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；其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2.1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旅社（宾馆、酒店）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18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。</w:t>
            </w:r>
          </w:p>
        </w:tc>
      </w:tr>
      <w:tr>
        <w:trPr>
          <w:trHeight w:val="121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竹柴炭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3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9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none"/>
                <w:shd w:fill="FFFFFF" w:val="clear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万元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工资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越战补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慰问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shd w:fill="FFFFFF" w:val="clear"/>
              </w:rPr>
              <w:t>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2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1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凤翔烟花爆竹有限责任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4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其他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无房产。</w:t>
            </w:r>
          </w:p>
        </w:tc>
      </w:tr>
      <w:tr>
        <w:trPr>
          <w:trHeight w:val="1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隆兴日用品贸易中心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收入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2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支出：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3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5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税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6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公积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办公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套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7.1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</w:rPr>
              <w:t>罗源县水果蔬菜经营服务中心站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 xml:space="preserve">月支出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2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9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生育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工资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7.3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废旧物资回收利用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福建省罗源县供销储运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社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1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医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店面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仓库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个，资产账面价值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22.9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</w:t>
            </w:r>
          </w:p>
        </w:tc>
      </w:tr>
      <w:tr>
        <w:trPr>
          <w:trHeight w:val="129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1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shd w:fill="FFFFFF" w:val="clear"/>
                <w:lang w:val="en-US" w:eastAsia="zh-CN"/>
              </w:rPr>
              <w:t>罗源县凤西客运站有限公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收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月支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7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（其中：办公费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0.07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万元。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en-US" w:eastAsia="zh-CN"/>
              </w:rPr>
              <w:t>/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" w:hAnsi="仿宋_GB2312" w:eastAsia="仿宋_GB2312" w:cs="仿宋_GB2312"/>
          <w:color w:val="000000"/>
          <w:sz w:val="10"/>
          <w:szCs w:val="10"/>
          <w:u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  <w:u w:val="none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dc:language>en-US</dc:language>
  <cp:lastModifiedBy>gxs</cp:lastModifiedBy>
  <cp:lastPrinted>2022-06-09T16:11:00Z</cp:lastPrinted>
  <dcterms:modified xsi:type="dcterms:W3CDTF">2022-09-07T11:16:14Z</dcterms:modified>
  <cp:revision>1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