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sz w:val="44"/>
          <w:szCs w:val="44"/>
          <w:shd w:fill="FFFFFF" w:val="clear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5</w:t>
      </w:r>
      <w:r>
        <w:rPr/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9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、生育险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3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7.2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.2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14.13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7.4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1.5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 xml:space="preserve">（其中：社保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7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、工伤、失业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6.29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2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4.14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0.9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3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4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8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4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2.15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:4.8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3.8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0.99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.06</w:t>
            </w: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9.14</w:t>
            </w: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03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 万元）；工伤、生育险  万元；住房公积金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3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32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 万元；退休及困难慰问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6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 万元；办公费等其他支出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7.08</w:t>
            </w: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2.9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8.8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.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 劳保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 xml:space="preserve">;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租赁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 xml:space="preserve">万元；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4.13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cp:keywords/>
  <dc:language>en-US</dc:language>
  <cp:lastModifiedBy>Administrator</cp:lastModifiedBy>
  <cp:lastPrinted>2020-02-10T12:15:00Z</cp:lastPrinted>
  <dcterms:modified xsi:type="dcterms:W3CDTF">2022-09-15T01:53:00Z</dcterms:modified>
  <cp:revision>5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