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222222"/>
          <w:sz w:val="44"/>
          <w:szCs w:val="44"/>
          <w:shd w:fill="FFFFFF" w:val="clear"/>
        </w:rPr>
        <w:t>罗源县商业总公司下属企业</w:t>
      </w:r>
      <w:r>
        <w:rPr>
          <w:rFonts w:eastAsia="方正小标宋_GBK;微软雅黑" w:cs="方正小标宋_GBK;微软雅黑" w:ascii="方正小标宋_GBK;微软雅黑" w:hAnsi="方正小标宋_GBK;微软雅黑"/>
          <w:color w:val="222222"/>
          <w:sz w:val="44"/>
          <w:szCs w:val="44"/>
          <w:shd w:fill="FFFFFF" w:val="clear"/>
        </w:rPr>
        <w:t>9</w:t>
      </w:r>
      <w:r>
        <w:rPr>
          <w:rFonts w:ascii="方正小标宋_GBK;微软雅黑" w:hAnsi="方正小标宋_GBK;微软雅黑" w:cs="方正小标宋_GBK;微软雅黑" w:eastAsia="方正小标宋_GBK;微软雅黑"/>
          <w:color w:val="222222"/>
          <w:sz w:val="44"/>
          <w:szCs w:val="44"/>
          <w:shd w:fill="FFFFFF" w:val="clear"/>
        </w:rPr>
        <w:t>月生产经营情况统计表</w:t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;仿宋" w:hAnsi="仿宋_GB2312;仿宋" w:eastAsia="仿宋_GB2312;仿宋" w:cs="仿宋_GB2312;仿宋"/>
          <w:color w:val="22222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/>
      </w:pP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单位：罗源县商业总公司                                            时间：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14</w:t>
      </w:r>
      <w:r>
        <w:rPr/>
        <w:t>日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75"/>
        <w:gridCol w:w="7560"/>
        <w:gridCol w:w="3943"/>
      </w:tblGrid>
      <w:tr>
        <w:trPr>
          <w:trHeight w:val="8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2222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22222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22222"/>
                <w:sz w:val="32"/>
                <w:szCs w:val="32"/>
                <w:shd w:fill="FFFFFF" w:val="clear"/>
              </w:rPr>
              <w:t>主要经济指标情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22222"/>
                <w:sz w:val="32"/>
                <w:szCs w:val="32"/>
                <w:shd w:fill="FFFFFF" w:val="clear"/>
              </w:rPr>
              <w:t>资产保值增值情况</w:t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百货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1.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18.4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9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3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伤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、生育险万元；住房公积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7.39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1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7.45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</w:rPr>
              <w:t>-17.12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，办公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套，资产账面价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293.2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6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饮食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服务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16.3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16.5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69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工伤、失业、生育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24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6.17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会费、其他费用等支出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4.36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税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 xml:space="preserve">3.03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</w:rPr>
              <w:t>-0.23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座，资产账面价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63.7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3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五交化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2.5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2.7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4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资：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56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伤、生育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26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17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慰问费等其他支出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3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</w:rPr>
              <w:t>-0.13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资产账面价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8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商办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种猪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:2.4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3.6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失业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生育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3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2.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1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16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</w:rPr>
              <w:t>-1.15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，办公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座，资产账面价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14.1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2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食品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16.17</w:t>
            </w:r>
            <w:r>
              <w:rPr>
                <w:rFonts w:ascii="仿宋_GB2312;仿宋" w:hAnsi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13.31</w:t>
            </w:r>
            <w:r>
              <w:rPr>
                <w:rFonts w:ascii="仿宋_GB2312;仿宋" w:hAnsi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03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 xml:space="preserve">2.46 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；工伤、生育险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21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83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6.2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税金 万元；退休及困难慰问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6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遗属费 万元；办公费等其他支出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2.52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 xml:space="preserve">实现利润： </w:t>
            </w:r>
            <w:r>
              <w:rPr>
                <w:rFonts w:eastAsia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</w:rPr>
              <w:t>2.86</w:t>
            </w:r>
            <w:r>
              <w:rPr>
                <w:rFonts w:ascii="仿宋_GB2312;仿宋" w:hAnsi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个，资产账面价值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shd w:fill="FFFFFF" w:val="clear"/>
              </w:rPr>
              <w:t>920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糖酒副食品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12.8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13.5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1.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 xml:space="preserve">万元； 生育、育、失业险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 工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3.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  劳保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4.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shd w:fill="FFFFFF" w:val="clear"/>
              </w:rPr>
              <w:t xml:space="preserve">;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其他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1.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</w:rPr>
              <w:t>-1.71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个，办公楼一栋，资产账面价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73.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。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;仿宋" w:hAnsi="仿宋_GB2312;仿宋" w:eastAsia="仿宋_GB2312;仿宋" w:cs="仿宋_GB2312;仿宋"/>
          <w:color w:val="222222"/>
          <w:sz w:val="10"/>
          <w:szCs w:val="1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22222"/>
          <w:sz w:val="10"/>
          <w:szCs w:val="1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35:00Z</dcterms:created>
  <dc:creator>Administrator</dc:creator>
  <dc:description/>
  <cp:keywords/>
  <dc:language>en-US</dc:language>
  <cp:lastModifiedBy>Administrator</cp:lastModifiedBy>
  <cp:lastPrinted>2020-02-10T12:15:00Z</cp:lastPrinted>
  <dcterms:modified xsi:type="dcterms:W3CDTF">2022-10-14T03:29:00Z</dcterms:modified>
  <cp:revision>55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