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</w:rPr>
        <w:t>1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6.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7.1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4.4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9.8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6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8.3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 xml:space="preserve">12.3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 xml:space="preserve">（其中：社保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6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9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、失业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2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6.2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其他费用、劳动保险费等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.0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6.02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3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5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.8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2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1.5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2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2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慰问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1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0.73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:7.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4.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3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5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6.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0.5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7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0.5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；工伤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8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6.6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退休及困难慰问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万元；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遗属费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1.7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 xml:space="preserve">实现利润： </w:t>
            </w:r>
            <w:r>
              <w:rPr>
                <w:rFonts w:eastAsia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5.64</w:t>
            </w:r>
            <w:r>
              <w:rPr>
                <w:rFonts w:ascii="仿宋_GB2312;仿宋" w:hAnsi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shd w:fill="FFFFFF" w:val="clear"/>
              </w:rPr>
              <w:t>920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12.5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8.3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 xml:space="preserve">万元； 生育、育、失业险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 工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3.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  劳保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.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shd w:fill="FFFFFF" w:val="clear"/>
              </w:rPr>
              <w:t xml:space="preserve">;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4.24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仿宋" w:hAnsi="仿宋_GB2312;仿宋" w:eastAsia="仿宋_GB2312;仿宋" w:cs="仿宋_GB2312;仿宋"/>
          <w:color w:val="222222"/>
          <w:sz w:val="10"/>
          <w:szCs w:val="1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爱生活，爱魏琼。</cp:lastModifiedBy>
  <cp:lastPrinted>2020-02-10T12:15:00Z</cp:lastPrinted>
  <dcterms:modified xsi:type="dcterms:W3CDTF">2022-12-20T01:13:54Z</dcterms:modified>
  <cp:revision>6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C25A29214A58B0FBA4245C56BD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