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县供销社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直属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企业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供销合作社联合社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83"/>
        <w:gridCol w:w="7342"/>
        <w:gridCol w:w="3892"/>
      </w:tblGrid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单位名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主要经济指标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情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社有资产保值增值情况</w:t>
            </w:r>
          </w:p>
        </w:tc>
      </w:tr>
      <w:tr>
        <w:trPr>
          <w:trHeight w:val="20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隆盛社有资产经营管理中心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7.6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.8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遗属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折旧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6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8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2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商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642.3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商业街管理委员会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.2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4.6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7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5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9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6.6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4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.3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税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财务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6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56.3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羽绒厂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.1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5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4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伤、生育险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9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下岗支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521.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。</w:t>
            </w:r>
          </w:p>
        </w:tc>
      </w:tr>
      <w:tr>
        <w:trPr>
          <w:trHeight w:val="12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福州食用菌批发交易市场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.8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6.3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7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5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.4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5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其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.1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旅社（宾馆、酒店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5.9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4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闽凤商贸有限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6.5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4.2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5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住房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3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2.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8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办公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2.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。</w:t>
            </w:r>
          </w:p>
        </w:tc>
      </w:tr>
      <w:tr>
        <w:trPr>
          <w:trHeight w:val="15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农业生产资料联合总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3.6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2.6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（其中：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8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6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6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其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3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8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。</w:t>
            </w:r>
          </w:p>
        </w:tc>
      </w:tr>
      <w:tr>
        <w:trPr>
          <w:trHeight w:val="12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竹柴炭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9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1.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；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越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1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凤翔烟花爆竹有限责任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6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4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其他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无房产。</w:t>
            </w:r>
          </w:p>
        </w:tc>
      </w:tr>
      <w:tr>
        <w:trPr>
          <w:trHeight w:val="12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隆兴日用品贸易中心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2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2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5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税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7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水果蔬菜经营服务中心站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月支出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生育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7.3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废旧物资回收利用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福建省罗源县供销储运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2.9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凤西客运站有限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9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7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6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000000"/>
          <w:sz w:val="10"/>
          <w:szCs w:val="10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u w:val="none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gxs</cp:lastModifiedBy>
  <cp:lastPrinted>2022-12-09T19:48:00Z</cp:lastPrinted>
  <dcterms:modified xsi:type="dcterms:W3CDTF">2023-01-09T10:23:42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