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</w:rPr>
        <w:t>1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3.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.6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2.8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9.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7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0.14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1.24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2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折旧费、工会经费、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4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5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6.28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9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-0.1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5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9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1.07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1.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6.7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4.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-5.73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8.8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4.5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1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0.74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6.1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0.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  <w:lang w:val="en-US" w:eastAsia="zh-CN"/>
              </w:rPr>
              <w:t>5.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24.27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2.8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11.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 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;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折旧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shd w:fill="FFFFFF" w:val="clear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 xml:space="preserve">万元，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爱生活，爱魏琼。</cp:lastModifiedBy>
  <cp:lastPrinted>2020-02-10T12:15:00Z</cp:lastPrinted>
  <dcterms:modified xsi:type="dcterms:W3CDTF">2023-01-19T02:54:14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