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</w:rPr>
        <w:t>1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6.7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32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8.8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20.79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3.3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43.8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7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2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，福利费、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5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30.42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4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0.5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5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8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7.12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.9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4.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3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8.8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5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0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78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8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2.1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2.8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37.55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4.7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34.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4.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5.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租赁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万元，福利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1.02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20.06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爱生活，爱魏琼。</cp:lastModifiedBy>
  <cp:lastPrinted>2020-02-10T12:15:00Z</cp:lastPrinted>
  <dcterms:modified xsi:type="dcterms:W3CDTF">2023-02-22T07:10:10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