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罗源县商业总公司下属企业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月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;仿宋" w:hAnsi="仿宋_GB2312;仿宋" w:eastAsia="仿宋_GB2312;仿宋" w:cs="仿宋_GB2312;仿宋"/>
          <w:color w:val="22222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单位：罗源县商业总公司                                            时间：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日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75"/>
        <w:gridCol w:w="7560"/>
        <w:gridCol w:w="3943"/>
      </w:tblGrid>
      <w:tr>
        <w:trPr>
          <w:trHeight w:val="8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主要经济指标情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资产保值增值情况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百货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6.8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伤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、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7.5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2.9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2.3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  <w:lang w:val="en-US" w:eastAsia="zh-CN"/>
              </w:rPr>
              <w:t>9.15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套，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293.2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6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饮食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服务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15.6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15.2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 xml:space="preserve">1.55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9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伤、失业、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16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 xml:space="preserve">1.16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8.2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其他费用等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3.1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  <w:lang w:val="en-US" w:eastAsia="zh-CN"/>
              </w:rPr>
              <w:t>0.36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63.7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3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五交化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6.5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2.7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.4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.24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：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1.3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伤、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.0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.5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慰问费等其他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.1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  <w:lang w:val="en-US" w:eastAsia="zh-CN"/>
              </w:rPr>
              <w:t>3.79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8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商办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种猪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7.1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7.2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失业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3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5.16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.07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  <w:lang w:val="en-US" w:eastAsia="zh-CN"/>
              </w:rPr>
              <w:t>-0.09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14.1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2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食品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6.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3.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1.1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0.67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；工伤、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.06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.8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  <w:lang w:eastAsia="zh-CN"/>
              </w:rPr>
              <w:t>资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8.9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  <w:lang w:eastAsia="zh-CN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  <w:lang w:eastAsia="zh-CN"/>
              </w:rPr>
              <w:t>退休及困难慰问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万元；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遗属费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1.44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 xml:space="preserve">实现利润： </w:t>
            </w:r>
            <w:r>
              <w:rPr>
                <w:rFonts w:eastAsia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  <w:lang w:val="en-US" w:eastAsia="zh-CN"/>
              </w:rPr>
              <w:t>3.58</w:t>
            </w:r>
            <w:r>
              <w:rPr>
                <w:rFonts w:ascii="仿宋_GB2312;仿宋" w:hAnsi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个，资产账面价值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shd w:fill="FFFFFF" w:val="clear"/>
              </w:rPr>
              <w:t>920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糖酒副食品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13.3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12.5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1.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 xml:space="preserve">万元； 生育、育、失业险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 工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6.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劳保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1.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shd w:fill="FFFFFF" w:val="clear"/>
              </w:rPr>
              <w:t>法律咨询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shd w:fill="FFFFFF" w:val="clear"/>
              </w:rPr>
              <w:t>0.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其他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  <w:lang w:val="en-US" w:eastAsia="zh-CN"/>
              </w:rPr>
              <w:t>0.78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个，办公楼一栋，资产账面价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73.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;仿宋" w:hAnsi="仿宋_GB2312;仿宋" w:eastAsia="仿宋_GB2312;仿宋" w:cs="仿宋_GB2312;仿宋"/>
          <w:color w:val="222222"/>
          <w:sz w:val="10"/>
          <w:szCs w:val="1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z w:val="10"/>
          <w:szCs w:val="1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dc:language>en-US</dc:language>
  <cp:lastModifiedBy>爱生活，爱魏琼。</cp:lastModifiedBy>
  <cp:lastPrinted>2020-02-10T12:15:00Z</cp:lastPrinted>
  <dcterms:modified xsi:type="dcterms:W3CDTF">2023-03-17T07:20:04Z</dcterms:modified>
  <cp:revision>6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C25A29214A58B0FBA4245C56BD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