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.9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.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8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9.5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5.3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6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8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9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6.7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.8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8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6.5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9.5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5.3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6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8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9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7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4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.3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.6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3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工会补助经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1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8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；税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1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test</cp:lastModifiedBy>
  <cp:lastPrinted>2024-04-07T15:53:00Z</cp:lastPrinted>
  <dcterms:modified xsi:type="dcterms:W3CDTF">2024-06-07T04:00:15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