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罗源县商业总公司下属企业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月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商业总公司                                            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5"/>
        <w:gridCol w:w="7560"/>
        <w:gridCol w:w="3943"/>
      </w:tblGrid>
      <w:tr>
        <w:trPr>
          <w:trHeight w:val="8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主要经济指标情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资产保值增值情况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百货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7.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伤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9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5.6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4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6.7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.9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293.2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1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饮食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服务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</w:rPr>
              <w:t xml:space="preserve">21.60 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</w:rPr>
              <w:t>15.24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.2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6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伤、失业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1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8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4.7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折旧费、工会经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.3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其他费用等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2.3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3.8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 xml:space="preserve">; 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6.36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63.7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1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五交化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.52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.8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2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失业、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工伤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.0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6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劳动保险费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0.69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9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8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商办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种猪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7.4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.9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失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4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4.4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14.1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2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食品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.9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1.0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1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6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；工伤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8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6.9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金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退休及困难慰问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2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-7.14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shd w:fill="FFFFFF" w:val="clear"/>
              </w:rPr>
              <w:t>920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糖酒副食品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  <w:t>11.4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  <w:t>9.7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6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万元； 生育、育、失业险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住房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工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.8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.3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劳保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.9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>；折旧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  <w:t>0.6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5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.6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办公楼一栋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73.4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五花肉</cp:lastModifiedBy>
  <cp:lastPrinted>2020-02-10T12:15:00Z</cp:lastPrinted>
  <dcterms:modified xsi:type="dcterms:W3CDTF">2024-07-04T09:16:13Z</dcterms:modified>
  <cp:revision>6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C25A29214A58B0FBA4245C56BD9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