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1.6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.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7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8.9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.4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4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财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场所租赁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4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9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1.6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1.7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4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；社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；公积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6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3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8237476420</cp:lastModifiedBy>
  <cp:lastPrinted>2024-04-07T15:53:00Z</cp:lastPrinted>
  <dcterms:modified xsi:type="dcterms:W3CDTF">2024-07-09T03:27:53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