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罗源县商业总公司下属企业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 xml:space="preserve">7 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月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商业总公司                                            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5"/>
        <w:gridCol w:w="7560"/>
        <w:gridCol w:w="3943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主要经济指标情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222222"/>
                <w:sz w:val="32"/>
                <w:szCs w:val="32"/>
                <w:shd w:fill="FFFFFF" w:val="clear"/>
              </w:rPr>
              <w:t>资产保值增值情况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百货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3.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伤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0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5.6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2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.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6.9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293.2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1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饮食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服务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>18.0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>9.9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 xml:space="preserve">（其中：社保 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.2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6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;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工伤、失业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1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9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4.84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其他费用等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2.1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 xml:space="preserve">万元） 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8.13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63.7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1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五交化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4.30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4.48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2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失业、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.0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2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劳动保险费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.4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-0.18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商办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种猪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3.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2.6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2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5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失业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0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5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17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.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  <w:t>114.13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2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食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9.18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11.37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19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68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；工伤、生育险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0.92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工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资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6.9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税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金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eastAsia="zh-CN"/>
              </w:rPr>
              <w:t>退休及困难慰问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万元；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遗属费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  <w:lang w:val="en-US" w:eastAsia="zh-CN"/>
              </w:rPr>
              <w:t>1.56</w:t>
            </w:r>
            <w:r>
              <w:rPr>
                <w:rFonts w:ascii="仿宋_GB2312" w:hAnsi="仿宋_GB2312" w:cs="仿宋_GB2312" w:eastAsia="仿宋_GB2312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7.8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ascii="仿宋_GB2312" w:hAnsi="仿宋_GB2312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shd w:fill="FFFFFF" w:val="clear"/>
              </w:rPr>
              <w:t>920</w:t>
            </w:r>
            <w:r>
              <w:rPr>
                <w:rFonts w:ascii="仿宋_GB2312" w:hAnsi="仿宋_GB2312" w:eastAsia="仿宋_GB2312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22222"/>
                <w:sz w:val="32"/>
                <w:szCs w:val="32"/>
                <w:shd w:fill="FFFFFF" w:val="clear"/>
              </w:rPr>
              <w:t>罗源县糖酒副食品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12.5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支出总计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FFFFFF" w:val="clear"/>
              </w:rPr>
              <w:t>6.4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万元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6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 xml:space="preserve">万元；        生育、失业 、工伤险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住房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      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2.8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；   劳保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.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FFFFFF" w:val="clear"/>
              </w:rPr>
              <w:t xml:space="preserve">；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0.8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eastAsia="zh-CN"/>
              </w:rPr>
              <w:t>实际利润：</w:t>
            </w:r>
            <w:r>
              <w:rPr>
                <w:rFonts w:eastAsia="仿宋_GB2312" w:cs="仿宋_GB2312" w:ascii="仿宋_GB2312" w:hAnsi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6.1</w:t>
            </w:r>
            <w:r>
              <w:rPr>
                <w:rFonts w:ascii="仿宋_GB2312" w:hAnsi="仿宋_GB2312" w:cs="仿宋_GB2312" w:eastAsia="仿宋_GB2312"/>
                <w:b/>
                <w:bCs/>
                <w:color w:val="222222"/>
                <w:sz w:val="28"/>
                <w:szCs w:val="28"/>
                <w:shd w:fill="FFFFFF" w:val="clear"/>
                <w:lang w:val="en-US" w:eastAsia="zh-CN"/>
              </w:rPr>
              <w:t>万元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个，办公楼一栋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</w:rPr>
              <w:t>73.4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五花肉</cp:lastModifiedBy>
  <cp:lastPrinted>2020-02-10T12:15:00Z</cp:lastPrinted>
  <dcterms:modified xsi:type="dcterms:W3CDTF">2024-08-05T03:46:10Z</dcterms:modified>
  <cp:revision>6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C25A29214A58B0FBA4245C56BD9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