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 xml:space="preserve">8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6.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4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18.0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9.4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5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7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4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.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6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6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2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4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.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9.7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1.9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2.2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2.5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6.3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6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 xml:space="preserve">；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1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五花肉</cp:lastModifiedBy>
  <cp:lastPrinted>2020-02-10T12:15:00Z</cp:lastPrinted>
  <dcterms:modified xsi:type="dcterms:W3CDTF">2024-09-02T08:17:40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