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县供销社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eastAsia="zh-CN"/>
        </w:rPr>
        <w:t>直属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企业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0"/>
          <w:szCs w:val="10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单位：罗源县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供销合作社联合社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50"/>
        <w:gridCol w:w="7575"/>
        <w:gridCol w:w="3892"/>
      </w:tblGrid>
      <w:tr>
        <w:trPr>
          <w:trHeight w:val="8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单位名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主要经济指标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情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社有资产保值增值情况</w:t>
            </w:r>
          </w:p>
        </w:tc>
      </w:tr>
      <w:tr>
        <w:trPr>
          <w:trHeight w:val="1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隆盛社有资产经营管理中心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4.93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6.26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.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；慰问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差旅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；遗属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商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642.3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9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商业街管理委员会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7.9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7.5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4.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6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71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8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下岗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财务费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7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56.3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8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闽凤商贸有限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.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.0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1.77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29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43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42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税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12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2.3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3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福州食用菌批发交易市场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 xml:space="preserve">1.91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4.3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医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4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7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4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6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5.9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8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农业生产资料联合总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.7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6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08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下岗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352.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。</w:t>
            </w:r>
          </w:p>
        </w:tc>
      </w:tr>
      <w:tr>
        <w:trPr>
          <w:trHeight w:val="15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凤翔烟花爆竹有限责任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9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隆兴日用品贸易中心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7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2.33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1.13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12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炮仓赔偿款开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社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炮仓赔偿款开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公积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25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7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5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水果蔬菜经营服务中心站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6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7.3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1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羽绒厂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.4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.3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（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）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53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。</w:t>
            </w:r>
          </w:p>
        </w:tc>
      </w:tr>
      <w:tr>
        <w:trPr>
          <w:trHeight w:val="15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竹柴炭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7.8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8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（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）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越战人员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（其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退押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）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2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废旧物资回收利用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.3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凤西客运站有限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.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0.4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（其中：工资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6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9.7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分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9.7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）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车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000000"/>
          <w:sz w:val="10"/>
          <w:szCs w:val="10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u w:val="none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8237477087</cp:lastModifiedBy>
  <cp:lastPrinted>2024-09-11T09:03:00Z</cp:lastPrinted>
  <dcterms:modified xsi:type="dcterms:W3CDTF">2024-10-12T08:07:54Z</dcterms:modified>
  <cp:revision>1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512DF6B4E49248FDA8C21F7EDA88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