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6.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4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20.1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14.9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5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7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4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、劳动保险费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.4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5.2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.4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8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8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0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0.6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3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-1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4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0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8.1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8.02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8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01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2.0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9.6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       生育、失业 、工伤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     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8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4.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；  税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.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 ；        折旧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 xml:space="preserve">万元；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3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楠楠</cp:lastModifiedBy>
  <cp:lastPrinted>2020-02-10T12:15:00Z</cp:lastPrinted>
  <dcterms:modified xsi:type="dcterms:W3CDTF">2024-11-05T08:14:37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