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23.4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.5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9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.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8.9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6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7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3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.4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9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9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2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2.04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5.24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4.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9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遗属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09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64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6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9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场所租赁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5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7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8226983003</cp:lastModifiedBy>
  <cp:lastPrinted>2024-09-11T09:03:00Z</cp:lastPrinted>
  <dcterms:modified xsi:type="dcterms:W3CDTF">2024-11-11T03:52:07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