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1.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8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24.2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8.58 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5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4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、劳动保险费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5.6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4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2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1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3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2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0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0.8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4.5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6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3.7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2.5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6.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税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 ；     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 xml:space="preserve">万元；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2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楠楠</cp:lastModifiedBy>
  <cp:lastPrinted>2020-02-10T12:15:00Z</cp:lastPrinted>
  <dcterms:modified xsi:type="dcterms:W3CDTF">2024-12-05T03:39:03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