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县供销社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直属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供销合作社联合社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0"/>
        <w:gridCol w:w="7575"/>
        <w:gridCol w:w="3892"/>
      </w:tblGrid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单位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主要经济指标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情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社有资产保值增值情况</w:t>
            </w:r>
          </w:p>
        </w:tc>
      </w:tr>
      <w:tr>
        <w:trPr>
          <w:trHeight w:val="1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隆盛社有资产经营管理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3.31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8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7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商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42.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9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商业街管理委员会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0.4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7.2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71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9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下岗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离退休人员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财务费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04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56.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闽凤商贸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3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1.71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年终奖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33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4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42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慰问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遗属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下岗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离退休人员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越战人员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场所租赁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福州食用菌批发交易市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2.25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3.8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>2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>0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医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>4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>7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>4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  <w:t>0.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万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5.9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农业生产资料联合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8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08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离退休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52.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。</w:t>
            </w:r>
          </w:p>
        </w:tc>
      </w:tr>
      <w:tr>
        <w:trPr>
          <w:trHeight w:val="15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凤翔烟花爆竹有限责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隆兴日用品贸易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1.09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1.64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26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25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2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离退休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8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7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水果蔬菜经营服务中心站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62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9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09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12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1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羽绒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4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53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</w:p>
        </w:tc>
      </w:tr>
      <w:tr>
        <w:trPr>
          <w:trHeight w:val="15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竹柴炭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4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越战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废旧物资回收利用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凤西客运站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8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6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车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000000"/>
          <w:sz w:val="10"/>
          <w:szCs w:val="1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none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派肥收殴涡</cp:lastModifiedBy>
  <cp:lastPrinted>2024-09-11T09:03:00Z</cp:lastPrinted>
  <dcterms:modified xsi:type="dcterms:W3CDTF">2024-12-09T02:17:46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12DF6B4E49248FDA8C21F7EDA88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