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2.9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1.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4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2.9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1.9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5.5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7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折旧费、工会经费、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5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.5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3.6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94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2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7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0.6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3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2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.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3.8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2.8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3.85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7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01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8.9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2.7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26.7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6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；  税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2.4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 ；        折旧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0.6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  租赁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  <w:t>16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13.9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总公司</cp:lastModifiedBy>
  <cp:lastPrinted>2020-02-10T12:15:00Z</cp:lastPrinted>
  <dcterms:modified xsi:type="dcterms:W3CDTF">2025-01-03T03:18:15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2ZWU1NTdhN2E5MjcwNzIxOWQwYmNlMjFhZmJmNGUiLCJ1c2VySWQiOiI1MDg4Mzk1MjcifQ==</vt:lpwstr>
  </property>
  <property fmtid="{D5CDD505-2E9C-101B-9397-08002B2CF9AE}" pid="5" name="commondata">
    <vt:lpwstr>commondata</vt:lpwstr>
  </property>
</Properties>
</file>